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C3A35CC4C5BEE47801985576D4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3A35CC4C5BEE47801985576D4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JGh5LiA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JzpmL/lj4zlrp3pmL/og7bokaHokITphZLmnInpmZDlhazlj7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og7bkuYvkuaHjgIHnvo7kuL3nmoTmlofljJblj6Tln47lsbHkuJznnIHkuJzpmL/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o4yMDA55bm0NeaciOaIkOeri++8jOS8geS4muaAu+i1hOS6p+i+vjM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lnLAxMzgwMOW5s+aWueexs++8jOWFrOWPuOaYr+S4gOWutuS4k+azqO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rmOaho+iRoeiQhOmFkueahOS8geS4mu+8jOS4u+imgeS6p+WTgeS4uumYv+iDt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FtuS4reKAnOmYv+iDtuiRoeiQhOmFkuKAneS4uuWbveWutuWPkeaYjuS4k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k+WIqeWPt+S4ulpMMjAwODEwMjM4MTM4LljvvIzmmK/nlLHkuJbnlYzlkI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lk4Hnp43lkozkvJjotKjkuJzpmL/pmL/og7bnu4/nibnmrorlt6Xoibrlj5HphbX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jgILlroPlkKvmr5TkuIDoiKzokaHokITphZLmm7TliqDkuLDlr4znmoTmsKj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om4vnmb3otKjjgIHnu7TnlJ/ntKDnrYnokKXlhbvmiJDliIbvvIzlkKvmnInlpK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miYDlv4XpobvnmoTnn7/nianotKjvvIzlpoLpkpnjgIHno7fjgILpkr7jgIHno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gIHplIznrYnlvq7ph4/lhYPntKDvvIzlvLrljJbkuobokaHokITphZLnmoTokKXlhbv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pmL/og7bokaHokITphZLmmK/okaHokITphZLlrrbml4/kuK3nmoTnj43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gaXlurfnmoTkvb/ogIXvvIzmmK/okaHokITphZLkvKDnu5/nlJ/kuqflt6Xoib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p5HlrabmioDmnK/nmoTnu5PmmbbjgIIg5YWs5Y+46Ieq5oiQ56uL5Lul5p2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5CG5b+177yM5bey6LaF6LaK5Li655uu5qCH77yM5Zyo5o+Q6auY6YW/6YCg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6LSo6YeP5LiK5LiL5Yqf5aSr44CCPC9wPjxwPue7j+i/h+S4ieW5tOWkmu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keaYjuS6huKAnOS4gOenjeaPkOmrmOmFv+mAoOiRoeiQhOmFkui0qOmHj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KAne+8jDIwMTPlubQ05pyIMTHml6Xooqvlm73lrrbkuJPliKnlsYDmjojkuo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vvIzkuJPliKnlj7fkuLrvvJpaTDIwMTIgMSAwMjUxMTI2LjfjgILov5n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r57nlJ/kvb/miJHku6zphb/lh7rkuobphZLnsr7luqYxNyV2b2zku6XkuIr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h7rnianlj6/ovr4zMGcvTOS7peS4iu+8jOiAjOS4lOWPo+aEn+Wchua2puS4sOa7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lueVjOS4iuS7u+S9lee6r+mFv+mAoOiRoeiQhOe+jumFkuebuOWqsue+jueah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RoeiQhOe+jumFkuOAguS7iuW5tOWFrOWPuOmFv+WHuuS6huS4gOasvuWkqeeEt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v+mAoOOAgemYsuiFkOaKl+eXheOAgee7v+iJsueOr+S/neOAgeS4jeWKoOS7u+S9le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ueahDE3JVZPTOmYv+iDtuW5sue6ouiRoeiQhOmFku+8jOaYr+WvueS4lueVj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v+mAoOS4mueahOS4gOasoemdqeaWsO+8jOW/heWwhuW8leWvvOS4lueVjOiRoeiQhO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WueWQkeOAgiDlhazlj7jmmK/lsbHkuJznnIHokaHokITlkozokaHokITphZL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kZjljZXkvY3vvIzooqvor4TkuLoyMDEz5bm05YWo5Zu96YWS5Y2P56eY5Lmm6ZW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yH5a6a55So6YWS77yM5biC57qn6auY5paw5oqA5pyv5LyB5Lia44CB5Lic6Zi/5Y6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YWI6L+b5LyB5Lia44CB5bGx5Lic55yB5raI6LS56ICF5ruh5oSP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LlubTlhazlj7jlj4jnoJTlj5HmiJDlip/pmY3ns5blnovigJzpu4Tnsr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igJ3vvIzlpbPlo6vnlKgxMSVWT0zku6XkuIvpmL/og7blubLnuqLokaHokI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mtojotLnogIXmrKLov47jgILigJzpu4Tnsr7okaHokITphZLigJ3njr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rrbkuJPliKnvvIzkuJPliKnlj7fvvJpaTC4yMDE2MTAgNjE5NTQzLjAg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Z+O5aSn5a2m44CB6ZmV6KW/6JGh6JCE6YWS5a2m6Zmi44CB5bGx5Lic5Lit5Yy76I2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Zu95a626JGh6JCE6YWS55uR552j5qOA6aqM5Lit5b+D562J5bu656uL6LW3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Cf5Yqp5aSn5LiT6Zmi5qCh5Y+K56eR56CU6Zmi5omA5Lq65omN6LWE5rq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7uT5ZCI5YWs5Y+45Y+R5bGV6ZyA5rGC77yM5LiN5pat56CU5Y+R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paw5Lqn5ZOB77yM5q+P5bm06YO95oqV5YWlMTAw5L2Z5LiH5YWD56eR56CU57u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paw5Lqn5ZOB55qE56CU56m25ZKM5byA5Y+R44CCIOmYv+iDtuiRoeiQhOmF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3suWcqOWbveWutuW3peWVhuaAu+WxgOazqOWGjOS4uuKAnEdVT1BVWUlI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kuLrlkI3nrKblhbblrp7nmoTlm73msJHokaHokITphZLvvIzkuqflk4Hlt7L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lsbHopb/jgIHpmZXopb/jgIHmsrPljZfjgIHmsrPljJf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sZ/oi4/jgIHlronlvr3jgIHnpo/lu7rjgIHlsbHkuJzjgIHmtbfljZfjgIH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orqHliJLlnKjkupTlubTlhoXlu7rmiJDlubTkuqfpmL/og7bokaHokITp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77yM6ZSA5ZSu5pS25YWlMuS6v+WFg++8jOWunueOsOWIqeeojjUwMDDkuI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lubborqnpmL/og7bokaHokITphZLotbDlkJHkuJbnlYzjgIL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ZrlpKfvvIzlj6rmsYLlgZrlvLrvvIzkuI3msYLlm57miqXvvIzlj6rmsYLpgIH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kuI3msYLov4flpKfnmoTliKnmtqbvvIzlj6rmsYLov4fnoaznmoTotKjph4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5Hph43mib/or7rvvIzpmL/og7bokaHokITphZLmsLjov5zmmK/lgaXlurf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mraPnmoTphZLvvIzorqnkurrmlL7lv4PnmoTphZLvvIzlgLznmoTmgqjkv6HotZ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weWgtNDA3M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3B5aC00MDcw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3A35CC4C5BEE47801985576D4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