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1:2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70D7199EA2F3E948A3C3F07AE110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70D7199EA2F3E948A3C3F07AE110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k6I2jS1VOUk9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aSp5Y+w5Z2k6I2j5qmh6IO25pyJ6ZmQ5YWs5Y+477yM5L2N5LqO6aOO5pmv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Y+w5bGx5pmv5Yy677yM5Lit5Zu96IO25bim5bel5Lia5Z+OLS0tLeWkqeWPsOa0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S4muWKn+iDveWMuu+8jOavlOS4tOeUrOWPsOa4qeWSjOS4iuS4iemrmOmAn++8j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e9ruS+v+WIqeOAguWFrOWPuOaIkOeri+S6jjIwMDflubQxMuaciO+8jOeOs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S4ujI05Lqp77yM5pyJ5Zu65a6a6LWE5LqnNDAwMOWkmuS4h+WFg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kuJPkuJrnlJ/kuqfjgIHplIDllK7lho3nlJ/og7bnmoTmioDmnK/kvIHkuJrvvIz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lup/ml6fnianotYTlvqrnjq/liKnnlKjnpLrojIPljZXkvY3vvIzmmK/ljZfmlrn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lkozop4TmqKHovoPlpKfnmoTlho3nlJ/mqaHog7bnlJ/kuqfkvIHkuJrjgIL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Dnq4vku6XmnaXvvIzmnKznnYDigJzlrp7kvZPljJbjgIHkuqfkuJrljJbjgIH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gJ3nmoTlj5HlsZXnkIblv7XvvIzohJrouI/lrp7lnLDvvIzplJDmhI/ov5vlj5bvvIz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p5HlrabnmoTnrqHnkIbkvZPns7vlkoznsr7oia/nlJ/kuqforr7lpIflkozmioDmn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kuqflk4HkuI3mlq3mm7TmlrDlkozotKjph4/nmoTnqLPlrprmgKf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LiN5pat5Y+R5bGV5aOu5aSn55qE5ZCM5pe277yM5aeL57uI5bCG5o+Q6auY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77yM5a6M5ZaE5Lqn5ZOB55qE5ZSu5ZCO5pyN5Yqh77yM5byV6L+b57K+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qih5byP5L2c5Li65YWs5Y+45L+D6L+b5Y+R5bGV55qE5Z+656G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rcmt1bnJvbi0zMzEyOT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rcmt1bnJvbi0zMzEyOT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70D7199EA2F3E948A3C3F07AE110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