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2269CBE65B14A8565C7E030D9E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2269CBE65B14A8565C7E030D9E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VJTuazm+mfs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DY35bm077yM5YWo55CD55+l5ZCN55qE55S15Yqo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T6Zeo5LuO5LqL6auY5ZOB6LSo55S15Yqo5bel5YW35Y+K5YW26YWN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ZKM6ZSA5ZSu77yM5Li76KaB5pyJ6ZK75a2UL+aJs+aJiy/no6j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WJ5py6L+WQuOWwmOWZqC/mjK/liqjlt6XlhbfnrYnkuqflk4E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RkVJTuaYr+S4gOWutua6kOS6juW+t+WbveeahO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+8jOaYr+mrmOi0qOmHj+eUteWKqOW3peWFt+WSjOmFjeS7tueahOS7o+WQje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uuW3peS4muWSjOaJi+W3peS4mumihuWfn+aegeWFtuiJsOW3qOeahOW3peS9n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iuvuiuoeOAgjE4NjflubTvvIxXaWxoZWxtIEVtaWwgRmVpbuWIm+eri+S6hui/m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S7luWPkeaYjueahOaJi+eUtemSu+WloOWumuS6huWFrOWPuOeahOWfuuefs++8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poLku4rmi6XmnInkuIPnmb7lpJrpobnmnInmlYjnn6Xor4bkuqfmnYPvvIzlhbbkuK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uqbkupTnmb7pobnkuJPliKnlkozkuJPliKnnlLPor7fjgIJGRUlO5LiT5rOo5Lq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77yM5Yqb5Zu+5biu5Yqp5a6i5oi36L275p2+6Kej5Yaz6YeR5bGe5Yqg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6L+H56iL5Lit55qE6Zq+6aKY44CCPC9wPjxwPuaJgOaciUZFSU7nlLXliqj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ph5HlsZ7lupTnlKjogIzorr7orqHjgILnlLHkuo7pq5jlk4HotKjnu4Tku7b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roPku6znmoTnibnngrnmmK/nu4/ov4fmt7HmgJ3nhp/omZHnmoTmlbTkvZP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obogJDnlKjmgKflkozlnZrlm7rmgKfjgIJGRUlO55qE5LiT5a625Zy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od8OkYmlzY2ggR23DvG5kLUJhcmdhdeeahOWFrOWPuOaAu+mDqOiHquihjOeglOWPk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UteWKqOW3peWFt+OAguWGhemDqOeUn+S6p+eOh+i2hei/hzkwJe+8jOi/m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SU7nmoTigJzlvrflm73liLbpgKDigJ3jgII8L3A+PHA+RkVJTueUteWKqOW3peWFt+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W4guWcuuWJjemDveimgee7j+i/h+S4peagvOeahOWunui3tea1i+ivleOAgjE1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+8jEZFSU7ms5vpn7Plp4vnu4jmmK/lhajnkIPpooblhYjnmoTnlLXliqj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jgILov5nmmK/lm6DkuLpGRUlO5rOb6Z+z5Lil5Lul5b6L5bex77yM5Y+q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u66ICQ55So55qE55S15Yqo5bel5YW377yM55u06Iez5LuK5aSp5LuN6K6k55y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b5pa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m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NjMxNDg2Lmh0bWwiPmh0dHBzOi8vZHFjbS5uZXQvd2VuYW4vZmVpbmZ5LTYzMTQ4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2269CBE65B14A8565C7E030D9E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