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5549F12A696C0BEC097119EAB8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5549F12A696C0BEC097119EAB8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bei56eR5oqASElW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JyC5bei56eR5oqASElWRSBSb2JvdGljc+aYr+S4gOWutuS4k+azqOS6j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aXoOS6uuacuueglOWPke+8jOezu+e7n+mbhuaIkOS7peWPiuihjOS4muW6lOeU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mrmOenkeaKgOS8geS4muOAguebruWJjeWFrOWPuOiHtOWKm+S6jueglOWP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iOacrOeahOaXoOS6uuacuuezu+e7n++8iOW3peS4mue6p++8ie+8jOS7peWPiuaJk+mA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aKgOacr+eUn+aAge+8jOmioOimhueOsOacieaXoOS6uuacuueahOaKgOacr+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lYbkuJrmqKHlvI/kuIrvvIzlhazlj7jmi6XmirHkupLogZTnvZH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YTkuqfov5DokKXnmoTmqKHlvI/lnKjlhajlm73lu7rnq4vmoIflh4bljJbnmoTmpI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Jvor6XnvZHnu5zmj5DkvpvigJzmpI3kv53mnI3liqHigJ3jgIHigJzlhpzotY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gJ3jgIHigJzlhpzkuJrmlbDmja7mnI3liqHigJ3kuInkvY3kuIDkvZPnmoTku7flgL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plb/mnJ/nm67moIfmmK/noJTlj5HlhbfmnInkuJbnlYzmsLTlubPnmoT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t6Xmmbrog73mioDmnK/vvIzigJzkvb/nlKjkurrlt6Xmmbrog73mioDmnK/nuqL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kurrlipvigJ3vvIzmjqLntKLnp5HmioDliJvmlrDkuYvot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ja2poaXZlLTIwMDg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NramhpdmUtMjAw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5549F12A696C0BEC097119EAB8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