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8DDFE75B2DCA65D7EA07100013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8DDFE75B2DCA65D7EA07100013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46p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6vnjqnnvZHpobXmuLjmiI/lubPlj7DvvIh3d3cua3VhaXdhbi5jb23vvIn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lhbfnn6XlkI3luqbnmoTnvZHpobXmuLjmiI/lubPlj7DkuYvkuIDvvIznu4/ov4c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uY6YCf5Y+R5bGV5bey5oiQ5Li65Zu95YaF6L6D5Y+X5qyi6L+O55qE572R6aG1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mz5Y+w5LmL5LiA44CC5b+r546p5ri45oiP5bmz5Y+w5o+Q5L6b5Zu95Lqn572R6aG1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6L+Q6JCl5ZKM5o6o5bm/77yM6Ie05Yqb5o6o5Yqo5Zu95Lqn572R6aG15ri45oi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+R5bGV44CC5bmz5Y+w5oul5pyJ5p2l6Ieq5YWo5Zu95ZCE5Zyw55qE572R57u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+K6auY57Sg6LSo566h55CG5Lq65omN77yM5b2i5oiQ5LqG5Yib5paw44CB5rS7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YWs5Y+45paH5YyW44CC5peX5LiL5Li75Yqb5ri45oiP5pyJ44CK5Yeh5Lq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MuOAi+OAgeOAiuiTneaciOS8oOWlh+OAi+OAgeOAiuaUu+WfjuaOoOWcsOOAi+OAge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Bk+OAi+OAgeOAiueBreelnuOAi+OAgeOAiuihl+acuuS4ieWbveOAi+OAgeOAium5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OAi+OAgeOAiuWkquaegeW0m+i1t+OAi+OAgeOAiuaIkeaYr+eah+OAi+OAgeOAi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gOOAi+OAgeOAiuWkp+WkqeS9v+S5i+WJkeOAi+OAgeOAiueOi+iAheWPrOWUpOOAi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7HlnLPluILkupHotqPnvZHnu5znp5HmioDogqHku73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6vnjqnmuLjmiI/lubPlj7DmiJDnq4vkuo4yMDA55bm0N+aciO+8jOWFrOWPu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i9u+advuS9k+mqjO+8jOWIm+mAoOS5kOi2o+KAneeahOS6kuiBlOe9keWoseS5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tOWKm+S6juS4uuS4reWbveS6kuiBlOe9keeUqOaIt+aPkOS+m+i9u+mHj+e6p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seS5kOS6p+WTgeOAgjwvcD48cD7kupHotqPnvZHnu5zkuJPms6jln7rkuo53ZWL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qLHkuZDkuqflk4Hpoobln5/vvIzoh7Tlipvkuo7kuLrkuK3lm73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ovbvph4/nuqfkupLliqjlqLHkuZDkuqflk4HvvIzluIzmnJvpgJrov4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lm73lhoXkvJHpl7LlqLHkuZDkuqflk4HnmoTnn6XlkI3lk4HniYz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3eXgtODcwOD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d5eC04NzA4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8DDFE75B2DCA65D7EA07100013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