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9:3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7838E10D7CC8A6B195CFA5EFB281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7838E10D7CC8A6B195CFA5EFB281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ZC855u05pK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q7lkLzliJvnq4vkuo4yMDEw5bm077yM5piv5Lit5Zu95Ye66Imy55qE5LyB5Li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aKR55u05pKt6JCl6ZSA5bmz5Y+w77yM55So5oi36KaG55uWMuS6v+WVhuWKoeS6uu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ruWQvOmAmui/h+inhumikeS6kuWKqOaKgOacr++8jOS7peWkp+aVsOaNritBSe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aJmO+8jOS4uuWuouaIt+aPkOS+m+aVsOWtl+WtpuS5oOaKgOacr+WSjOaVsOWtl+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keino+WGs+aWueahiO+8jOS4uuS8geS4muWinumVv+i1i+iDve+8jOWKqeWKm+S8geS4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VsOWtl+WMlui9rOWei+WSjOaVsOWtl+S4reWPsOaImOeVpeOAgjwvcD48cD7nm6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lkLzlt7Lnu4/kuLozMOS4hyvooYzkuJrmoIfmnYblj4rkvIHkuJrlrqLmiLf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oXov4c1MDDkuIfmrKHkvIHkuJrnm7Tmkq3mnI3liqHvvIzlupTnlKjlnLrmma/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hoXlpJborq3jgIHmlZnogrLln7norq3jgIHlpKflnovls7DkvJrnjrDlnLrjgIH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IDkvZPljJbjgIHnlLXllYbnm7Tmkq3nrYnvvIzopobnm5bnp5HmioDkupLogZTnvZ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jgIHmlZnogrLjgIHph5Hono3jgIHmsb3ovabnrYnmlbDljYHkuKrlnoLnm7TooYz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doemItMzQ1NjI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d2h6Yi0zNDU2Mj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7838E10D7CC8A6B195CFA5EFB281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