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0CDE9A79EA693B1C9E6F477CC6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0CDE9A79EA693B1C9E6F477CC6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U2N+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U2N+a4uOaIj+WIm+W7uuS6jjIwMDTlubTvvIzkuJPms6jkuo7miYvmnLrnvZHmuL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nq4vlv5fmiZPpgKDmiJDkuLrmiYvmnLrnvZHmuLjnrKzkuIDpl6jmi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kuLrlronljZPnlKjmiLfmj5DkvpvlkITnp43mlrDpl7votYTorq/jgIHmuLjmiI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IHmuLjmiI/or4TmtYvjgIHop4bpopHku6Xlj4rmuLjmiI/mlLvnlaXjgIHnpLzljI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kIzml7bkuLrlub/lpKfnmoTmuLjmiI/lvIDlj5HogIXjgIHku6PnkIbllY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upTnmoTmuLjmiI/lvZXlhaXvvIzotYTorq/mipXnqL/nrYn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+a4uOaIj+WKm+S6ieS4uuabtOWkmueahOeOqeWutuW4puWOu+abtOWkmuabtO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e9kea4uO+8jOW4puadpeabtOWlveeahOW5s+WPsOS9k+mqjOOAgjwvcD48cD4x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a6X5peo5piv5o+Q5L6b5LiA5rWB55qE5ri45oiP44CB5LiA5rWB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rWB55qE5pyN5Yqh77yM5Li65omL5py655So5oi35o+Q5L6b5LiA6ZSu5by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A5Liq5L6/5o2344CB5Lq65oCn5YyW55qE5omL5ri46LWE5rqQ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u+WKqOS6kuiBlOe9keato+WcqOa3seWIu+eahOaUueWPmOedgOS6uuex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S4quS6uueahOeUn+a0u+WwhuWboOatpOWPmOW+l+abtOWKoOeyvuW9qeOA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uLjmiI/lsIbku6XmjIHnu63nmoTlj5jpnanlkozliJvmlrDnsr7npZ7vvIzmu6Hot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ljJbnmoTnlKjmiLfpnIDmsYLvvIzkuLrnlKjmiLflkozlkIjkvZzkvJnkvLT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7flgLzvvIzlhbHlkIzlvIDliJvnp7vliqjkupLogZTnvZHlkoznp7vliqj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mlrDml7bku6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jd5eC0yNjgyMDkuaHRtbCI+aHR0cHM6Ly9kcWNtLm5ldC93ZW5hbi8xNTY3eXgtMjY4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0CDE9A79EA693B1C9E6F477CC6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