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EA76FBF49C1F4F20925D9FA8A3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EA76FBF49C1F4F20925D9FA8A3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55S15YqbWkhJTk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ePoOaxn+eUteWKm+iuvuWkh+aciemZkOWFrOWPu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OAgeeUn+S6p+OAgemUgOWUrumrmOS9juWOi+eUteWZqOWFg+S7tuOAgeeFp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DveW8gOWFs+iuvuWkh+OAgemrmOS9juWOi+i+k+WPmOeUteaOp+WItu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qfokL3kuo7lub/kuJznnIHkvZvlsbHluILljZfmtbfljL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o4DmtYvorr7lpIfjgIHkuKXmoLznmoTnlJ/kuqfmtYHnqIvjgIL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nlJ/kuqflt6XoibrlhYjov5vvvIzlpJblnovnvo7op4L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jgIHkvJjoia/lv6vmjbfnmoTllK7lkI7mnI3liqHjgILlhazlj7jkuI3mlq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vJXov5vmlrDkuqflk4HjgIHmlrDmioDmnK/vvIzkuLrnlKjmiLfmj5Dkvpv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mgKfog73kvJjoia/nmoTkuqflk4HlkozmnI3liqHvvIzkuI3mlq3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lt6XmjqfphY3nlLXorr7lpIfnmoTlkITnp43pnIDmsYLjgILlhazlj7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lvLrliLbmgKdDQ0Plj4pJU085MDAx6LSo6YeP566h55CG5L2T57O76KaB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6h55CG44CCPC9wPjxwPuWFrOWPuOS6p+WTgeW5v+azm+W6lOeUqOS6jualvOWu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3peS4muS4juawkeeUqOW7uuiuvuOAgeWPkeeUteWOguOAgeWPmOeUteerme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5v+WcuuOAgemZouagoeOAgeS9k+iCsummhuOAgeefs+ayueWMluW3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3peeoi+etiei+k+mFjeeUteihjOS4muOAgjwvcD48cD7pnaLlkJ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vIDmi5PliJvmlrDvvIzku6XliLbpgKDkvJjotKjnmoTkuqflk4H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lj4rlub/lpKfnmoTmlrDogIHlrqLmiLfjgILlhazlj7jnmoTnm67moIf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ia/lpb3nmoTkuqflk4HlkozmnI3liqHvvIzmiorlhazlj7jlu7ror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lLXmsJTliLbpgKD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ZGx6aGluLTk3NjAyOS5odG1sIj5odHRwczovL2RxY20ubmV0L3dlbmFu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aGluLTk3Nj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EA76FBF49C1F4F20925D9FA8A3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