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2A9587FD45BEAD5A911F017B08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2A9587FD45BEAD5A911F017B08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3M+a4uOaIj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A3M+a4uOaIj+W5s+WPsOaYr+ays+WNl+elnua4uOe9kee7nOenkeaKgO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aXl+S4i++8jOWbveWGhei+g+WFt+efpeWQjeW6pueahOeDremXqOe9kemht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PsOS5i+S4gO+8jOS7peS4k+S4mueahOacjeWKoeOAgeiJr+WlveeahOWPo+eik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GheS6uuWjq+WSjOW5v+Wkp+eUqOaIt+eahOS4gOiHtOiupOWPr++8jOWcqOi+g+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Ghei/hemAn+i3u+i6q+WbveWGheS4gOe6v+mhtea4uOW5s+WPsOihjOWIl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PkOS+m+WbveS6p+e9kemhtea4uOaIj+eahOi/kOiQpeWSjOaOqOW5v++8jOiHtO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bveS6p+e9kemhtea4uOaIj+W4guWcuueahOWPkeWxle+8jOaJk+mAoOi+g+WFt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TgeeJjOe9kemhtea4uOaIj+W5s+WPsOOAguWFrOWPuOaxh+iBm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HquWbveWGheefpeWQjea4uOaIj+WPiuS6kuiBlOe9keWFrOWPuOeahOe9kee7nO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mrmOe0oOi0qOeuoeeQhuS6uuaJje+8jOacrOedgOS7peeOqeWutuS4uuacr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Ime+8jOS4jeaWreaPkOmrmOacjeWKoeenjeexu+WSjOi0qOmHj++8jOW9ouaI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m+aWsOOAgeWboue7k+OAgeacjeWKoeeahOS8geS4muaWh+WM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MTA3M3l4LTI1MTI1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zEwNzN5eC0yNTEy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2A9587FD45BEAD5A911F017B08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