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66B483B92E905C45FD4DD46871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66B483B92E905C45FD4DD46871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pav5b63QVN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oib7mlq/lvrfnlLXmsJTns7vnu5/mnInpmZDlhazlj7jvvIzlp4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piv5LiA5a625Lqr5pyJQUJC54m56K645o6I5p2D55Sf5Lqn5byA5YWz5p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oiQ5aWX5LyB5Lia44CC5YWs5Y+45Z+65LqOIEFCQuWFrOWPuOWcqOWFqOeQg+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e7n+mihuWfn+W8uuWkp+eahOmihuWFiOaKgOacr++8jOS4jeaWreaUuei/m+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/h+WHoOW5tOeahOWPkeWxle+8jOWcqOeUteawlOaIkOWll+iuvuWkh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OAgeeUn+S6p+OAgeWItumAoOaWuemdoumAkOa4kOW8gOaIkOS6huaYvuiRl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eS8mOWKv+OAgue7j+i/h+WvuUFCQuaKgOacr+eahOWQuOaUtuWSjOWujOWWh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9ouaIkOS4ieWkp+ezu+WIl+WHoOWNgeS4quenjeexu++8jOS4iueZvuenjeinh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ueUqOS6jueUteWKm+ezu+e7n+eahOeUteWKm+iuvuWkh+OAgjwvcD48cD4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6p+WTgeacie+8mjwvc3Ryb25nPjwvcD48cD7phY3nlLXns7vnu5/lj4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7lpIfigJTigJTphY3nlLXns7vnu5/jgIFaQlcxMueuseW8j+WPmOeUteermeOAgVpT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oOijheW8j+mHkeWxnuWwgemXreW8gOWFs+iuvuWkh+OAgVVuaXN3aXRjaC8gSFhHTi0x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t+W8gOWFs+afnOWPik1EWuiHquaOp+ebtOa1geWxj+OAgUFCQiBNRDE5MO+8iEhvbm9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Z6L5L2O5Y6L5byA5YWz5p+c57O75YiX44CB6KGl5YG/57O75YiX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5Z6L5peg5Yqf5Yqf546H6KGl5YG/5p+c5Y+KRFND5Z6L5Yqo5oCB5peg5Yqf5Yqf546H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p+c562J44CCPC9wPjxwPuWKqOWKm+aIkOWll+iuvuWkh+KAlOKAlEFYUOezu+WIl+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+WItuafnOOAgUFEU+WKqOWKm+mFjeeUteeuseWPiueFp+aYjueuseezu+W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brog73nlLXmsJTns7vliJfigJTigJRBTUMzMDAw57O75YiX55S15Yqb5pm66IO9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B5o6n5Yi25LiO5oqV5YiH5Lqn5ZOB44CCPC9wPjxwPuiKguiDveezu+WIl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iDvei0qOmHj+ezu+WIl+S6p+WTge+8iOeUteaKl+WZqO+8ieOAgeiKguiDveaIkO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iOaZuuiDveWMluiKguiDveWPmOmikeafnO+8ieOAgeiwkOazoua7pOazouezu+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Wkh+etieOAgjwvcD48cD7lhazlj7jlu7rnq4vkuoblrozmlbTnmoTotKjph4/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j4rnjq/kv53orqTor4HigJTigJRJU085MDAwL0lTTzE0MDAw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5Zu95a625Z6L5byP6K+V6aqM5Y+KM0Plm73lrrblvLrliLb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CG5Lul6ZuE5Y6a55qE5oqA5pyv5a6e5Yqb77yM5Yqg5by656CU5Y+R5Li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iN5pat5ZC45pS25Zu96ZmF5YWI6L+b5oqA5pyv77yM5Zyo5pm66IO95YyW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6IO95rqQ44CB6IqC6IO9546v5L+d562J5pa56Z2i5Li65L2O56Kz57uP5r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Oo5YWl5paw55qE5rS7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c2Rhc2QtOTA1MjYyLmh0bWwiPmh0dHBzOi8vZHFjbS5uZXQvd2VuYW4vYXNkYXNk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66B483B92E905C45FD4DD46871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