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12:40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AE368E5C7158BBA927C43FFAFBAD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AE368E5C7158BBA927C43FFAFBAD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6L65S2FtcGl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Im+WKnuS6jjE5NjDlubTpppnmuK/vvIzkuLvopoHku47kuovluZXlo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mnb/jgIHlpKnoirHnmb7lj7bnqpflsY/po47lj4rmi5vniYzoo4XppbDnmoTkupTmiJDl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mtoLlpITnkIbvvIzmj5DkvpvllrfmtoLlj4rkupTph5HliqDlt6Xlkqjor6LmnI3liq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PGgyPuWTgeeJjOeugOS7izwvaDI+PHA+6aaZ5riv6YeR6L655a6e5Lia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6IeqMTk2MOW5tOWIm+WKnuS7peadpe+8jOacrOedgOW/oOivmuWPiumHjei0qOmH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j+iQpeWul+aXqOWcqOW3peS4muWWt+a2guWPiuW7uuetkeS4iuaXqeW3suS6q+i0n+eb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7ljoLmiL/kvY3kuo7kuK3lm73kuJzojp7luILvvIzljaDlnLDpnaLnp6/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m5vkuIflubPmlrnnsbPvvIzlpIfmnInlpJrnu4TlpKflnovllrfmtoLnlJ/kuqfnur/vv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15bm05aKe6K6+5p2/6YeR5Yqg5bel5pyN5Yqh44CCPC9wPjxwPumHkei+ueS4u+imgeS7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5leWimemTneadv+OAgeWkqeiKseeZvuWPtueql+Wxj+mjjuWPiuaLm+eJjOijhemls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IkOWei+WWt+a2guWkhOeQhuOAguWHreedgOWNiuS4lue6queahOWWt+a2gue7j+mqjO+8j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muiDveS4uuWuouaIt+eahOWFrOWPuOaPkOS+m+S8mOW8gui0qOmHj+OAgumZpOatpOS7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mHkei+ueS6puS4uuWuouaIt+aPkOS+m+WFjei0ueeahOWWt+a2guWPiuS6lOmHkeWK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SqOivouacjeWKoeOAgjwvcD48cD7ph5HovrnlnKgxOTk35bm05oiQ5Yqf6K6k6K+B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7O757ufSVNPOTAwMu+8mjE5OTTvvIwyMDE45bm05Y2H57qn5Li6SVNPOTAwMe+8m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vvIwyMDE25bm05oiQ5Yqf6K6k6K+B546v5aKD566h55CG57O757ufSVNPMTQwMDHvvJoyM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mHkei+ueeahOebruagh+aYr+aIkOS4uuW7uuetkea2guaWmeWSjOmTneadv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oOmihuWfn+eahOW4guWcuumihuWvvOiAhe+8jOmAmui/h+i0qOmHj+OAgeacjeWKoeWS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S/neivgeS4uuWuouaIt+aPkOS+m+i+g+Wkp+eahOS7t+WAvO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amJrYW1waW4tNzI5OTY3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amJrYW1waW4tNzI5OTY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AE368E5C7158BBA927C43FFAFBAD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