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6:1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A514FB1D289FE9F7CB731402D9BD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514FB1D289FE9F7CB731402D9BD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F6YW35ri45oi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r4XphbfnvZHnu5zmnInpmZDlhazlj7jvvIzmmK/kuIDlrrblnZDok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Irmtbfpq5jmlrDmioDmnK/kvIHkuJrvvIzmmK/kuJPkuJrnvZHnu5zmuLjmiI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ov5DokKXnmoTlhazlj7jjgILku6XnoJTlj5HkuLrmnKzmioDmnK/lnovliJvku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r4XphbfmuLjmiI/kuIDnm7TotbDlnKjlm73lhoXnvZHmuLjlvIDlj5HnlYznmo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jgILmi6XmnInlkZjlt6UxMDDkvZnkurrvvIzlhbbkuK05MCXmmK/kuJPkuJrnmoTmuLj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kurrlkZjjgILkuJrliqHpoobln5/liIbluIPnvZHnu5zlrqLmiLfnq6/jgIHnvZHp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jgIHmiYvmnLrmuLjmiI/lvIDlj5Hlj4rov5DokKXjgII8L3A+PHA+5YWs5Y+4Q0VP6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M6JmO5LuO5Lia5Y2B5aSa5bm077yM5pu+5Zyo5LiK5rW36bi/5Yip5pWw56CB56eR5oq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Li75oyB5byA5Y+R6L+HNOasvuWkp+Wei01NT1JQR+a4uOaIj++8jOWMhea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lOeVjOOAi+OAgeOAiuivuOS+r+OAi+OAgeOAiueUn+iCluS8oOivtOOAi+OAiumtlOeV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rYnvvIzlnKjluILlnLrkuIrlnYflj5blvpfkuobpqoTkurrnmoTmiJDnu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bq+5LiL5oul5pyJ5LiA5pSv57Sg6LSo5ZKM5oqA5pyv6YO96L+H56Gs55qE5qC45b+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6Zif44CC5Zyo6L+H5Y6755qE5pe26Ze06YeM77yM6L+Z5pSv5Zui6Zif5Zyo6JGb5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5qE5bim6aKG5LiL5LuO5Lit5Zu95ri45oiP55WM55qE6I2J5qC55oiQ6ZW/5Li656u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i45oiP55WM55qE5L285L285LyB5Lia44CC5YmN5Yeg5qy+5ri45oiP5byA5Y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5qE5oiQ5Yqf77yM5LiA5qyh5Y+I5LiA5qyh55qE6K+B5piO5Yqb6L+Z5pSv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5Yqb5ZKM6IO95Yq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a3l4LTg0MTQ3Mi5odG1sIj5odHRwczovL2RxY20ubmV0L3dlbmFuL3lreXgtODQxNDc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514FB1D289FE9F7CB731402D9BD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