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84F0047CA0F45B9EBC1448D0EE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84F0047CA0F45B9EBC1448D0EE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A5LiA5be05aO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DkuIDnp5HmioDvvIjljJfkuqzvvIn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iA5LiA5be05aOr77yM5YWx5Lqr5be05aOr55qE6aKG6LeR6ICF44CC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5LiK5Y2D5LiH55m96aKG6Kej5Yaz5LiK5LiL54+t5Ye66KGM6Zq+6aKY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pWw5o2u44CB5LqR6K6h566X5YiG5p6Q5ZKM5by65aSn55qE57q/5LiL5pW05ZC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G55So5oi36ZyA5rGC5LiO5Ye66KGM57q/6Lev6auY57K+5bqm5Yy56YWN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6e75Yqo5LqS6IGU572R5oqA5pyv5ZKM5oCd57u06Kej5Yaz5Ye66KGM5Yia6ZyA55qE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54K544CC5ZiA5LiA5Zyo5oiQ56uL5LmL5Yid5bCx5ZKM5pyJ552AMjDlubTovab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u4/pqoznmoTljJfkuqzlpKnpqazpgJrpqbDmsb3ovabnp5/otYH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miJjnlaXlkIjkvZzjgILnm67liY1D56uv5bey5byA6KGM6L+R5Y2D5p2h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D5L2Z6YeP6L2m6L6G5pyN5Yqh5LqO55So5oi344CC55So5oi355m76ZmG5Z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QVBQ77yM5p+l6K+i57q/6Lev77yM5Y+R6LW357q/6Lev5a6a5Yi277yM6aKE5ZS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yA57q/5LmY6L2m5LiA5rCU5ZG15oiQ44CCPC9wPjxwPuWYgOS4gOacjeWKoeS6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lKjmiLfnmoTlkIzml7bvvIzkuZ/mnI3liqHkuo7nmb7kvZnlrrZC56uv5LyB5Lia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p55So5by65aSn55qE5pWw5o2u566h55CG5ZKM5a2Y5YKo6IO95Yqb77yM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2m5o+Q5L6b5pyN5Yqh44CC5YeP5bCR5LyB5Lia6L+Q6JCl5oiQ5pys77yM5ZCI55C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+t6L2m57q/6Lev77yM5Y+v5a6a5Yi25YyW55qE5pyN5Yqh5qih5Z2X77yM5Yip55So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WPsOaPkOS+m+S8geS4muePrei9puS4gOermeW8j+ino+WGs+aWueahi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Hlicy05OTE3N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eWJzLTk5MTc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84F0047CA0F45B9EBC1448D0EE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