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0:4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ACE04F96A055505D1FE6B4631757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ACE04F96A055505D1FE6B4631757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u55paw5a6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tLXlt57kuK3nq7nmlrDlrofnq7nkuJrmnInpmZDlhazlj7jvvIznu4Tlu7rkuo4xO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OaciO+8jOaYr+S4gOWutumbhueglOWPkeOAgeiuvuiuoeOAgeeUn+S6p+OAgemUgOWU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eahOS4k+S4muerueS6p+WTgeezu+WIl+e7vOWQiOWKoOW3peS4uuS4u+eahOaw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keaKgOWei+OAgeWGnOS4muS6p+S4muWMluS8geS4mueUn+S6p++8jOa3seWPl+ihjOS4m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ruOAguWFrOWPuOW6p+iQveS9jeS6jui0teW3nuecgei1pOawtOW4gui1pOawtOays+iw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ei+W5s+WdneS4re+8jOa1t+aLlOmrmOW6puS4ujQwMOexs++8jOWFtuilv+S+p+av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pOS5oO+8iOmBte+8ieWFrOi3r+WSjOi1pOawtOays+OAguWcsOWKv+W8gOmYlO+8j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Oe+ju+8jOi3nei1pOawtOW4guWMujEy5Y2D57Gz44CC6Led5aSN5YW06ZWH57qmM+WN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QjOaXtuWFrOWPuOS9jeS6jui1pOawtOW4guaXhea4uOS4u+imgeW5sue6v+OAgui3n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i3r+WPozEx5Y2D57Gz77yM6L+Q6L6T6L6D5Li65pa55L6/44CCPC9wPjxwPuWFrOWP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keWxleS4reS+neaJmOi1pOawtOW+l+WkqeeLrOWOmueahOeruei1hOa6kOS8mOWKv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+W8gOWPkeerueWItuWTgeWKoOW3pe+8jOS4gOebtOWdmuaMgeenkeaKgOWFtOS4m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uuaKgOacr+WIm+aWsO+8jOWKquWKm+aPkOmrmOW4guWcuuern+S6ieWKm+OAguWFrOWP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HquiQpei/m+WHuuWPo+adg++8jOS4u+imgeS6p+WTgeeruembhuaIkOadkOOAgeer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v+OAgei9puWOouadv+OAgeWFqOerueadv+W8j+WutuengeOAgeerueijhemlsOadkO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ueegp+adv+OAgeerueW3peiJuuWTgeetieS4g+Wkp+ezu+WIlzIwMOWkmuS4quWTgeen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S4rTM1JeeahOS6p+WTgeWHuuWPo+WIsOasp+a0suOAgeaZuuWIqeOAgeaXpeacrC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jgIHkv4TnvZfmlq/jgIHms6LlhbDjgIHkuJzljZfkuprnrYkgMTfkuKrlm73lrrb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j7DlnLDljLrvvIzlubbov5zplIDlm73lhoUxN+S4quecgTI55Liq5biC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OsOacieWRmOW3pTI2OOS6uu+8jOWFtuS4reeUn+S6p+aKgOacr+W3peS6ujIxN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k+S4muW3peeoi+aKgOacr+S6uuWRmDM25Lq677yM5YW25Lit6auY57qn5bel56iL5biIM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lhazlj7jorr7mgLvnu4/nkIbjgIHmgLvnu4/nkIbliqnnkIbjgIHnlJ/kuqfpg6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iqHpg6jjgIHooYzmlL/pg6jjgIHotKjmo4Dpg6jjgIHmioDmnK/lvIDlj5Hpg6jjgIH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iIblhazlj7jnrYnogYzog73pg6jpl6jjgILlhazlj7jlu7rnq4vkuobkuIDlpZfooYz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nmoTkurrmiY3lvJXov5vlkozmv4DlirHmnLrliLbvvIzku6XlhYXliIbosIPliqj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urrlkZjnmoTnp6/mnoHmgKflkozliJvpgKDmgKfjgILlhazlj7jmnInorqHliJLlnL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hajlkZjkuJrliqHmioDmnK/ntKDotKjlkozotKjph4/mhI/or4bnrYnmlZnogrLln7nor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hazlj7jnmoTlj5HlsZXmiZPkuIvkuoboia/lpb3nmoTln7rnoY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p6eHktMzUwMTgz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np4eS0zNTAxO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ACE04F96A055505D1FE6B4631757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