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971D85B4517546CBF4DDC6C814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971D85B4517546CBF4DDC6C814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qC85Li956yZTUVFVCZD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7Gz5qC85a625YW35pyJ6ZmQ5YWs5Y+477yI566A56ewI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vInmmK/kuIDlrrbkuJPkuJrnmoTlub/lt57lip7lhazlrrblhbfnlJ/kuqf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4yMDA35bm077yM6L+Z5Yeg5bm05p2l5LiA55u05LiT5rOo5LqO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a2m5qCh44CB6YWS5bqX44CB5YWs5a+T44CB5a6e6aqM5a6k5a625YW3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5ZKM5pyN5Yqh77yM5b2i5oiQ5L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ZOB54mM44CB6Ieq5Li755+l6K+G5Lqn5p2D55qE57O75YiX5Lqn5ZO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Yqe5YWs5ZWG5Yqh5Yi26YCg5a625YW35LyB5Lia77yM5Li6546w5Luj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25YW36aKG5Z+f5o+Q5L6b552A5YW35pyJ5YmN55675oCn44CB57uP5YW4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55qGI5ZKM5YGl5bq344CB6Imv5aW955qE5Yqe5YWs5a625YW3546v5aKD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aSn5a6i5oi355qE6auY5bqm6LWe6KqJ77yM5Zyo5Lia55WM56Gu56u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yY5Yq/5Zyw5L2N44CCPC9wPjxwPuWkmuW5tOadpe+8jCLnsbPmoLwi56eJ5om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aBs+eahOaAgeW6puOAgeS8mOiJr+eahOWTgei0qOOAgeWujOWWhOeahOacjeWKo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uWuoiLlrpfml6jvvIzlubbkuI3mlq3lvLrljJYi5LiT5Lia5LiT5rOo77yM5YW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ueahOacjeWKoeeQhuW/teOAguWHreWAn+enr+e0r+eahOS4k+S4muWMlueUn+S6p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WTgei0qOezu+WIl+WMlueahOS6p+WTge+8jOmih+WFt+W4guWcuu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xguasoeS7t+agvO+8jOS7peWPiuS4k+S4muW/q+aNt+eahOmFjemAgeWSjO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bhOi4nuS6juernuS6iea/gOeDiOeahOWKnuWFrOWutuWFt+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57Gz5qC8IuiHquS4u+iuvuiuoeOAgeeglOWPkeWSjOeUn+S6p+eahOS6p+WTg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asvuePreWPsOezu+WIl+OAgeWKnuWFrOWxj+mjjuezu+WIl+OAgeWKnuWFrOakh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nuWFrOahjOezu+WIl+OAgeaymeWPkeezu+WIl+OAgeaOpeW+heWPsOezu+WI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lOaWreezu+WIl+OAgeS8muiuruahjOezu+WIl+OAgeaWh+S7tuafnOezu+WIl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ezu+WIl+OAgea0veiwiOahjOezu+WIl+OAgeWtpuagoeezu+WIl+etie+8jO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0p+WvhuWei+mFjeWQiOWOguWVhueahOaUr+aMge+8jOS9v+W+lyLnsbPmoLwi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65aSn55qE57u85ZCI6YWN5aWX6IO95Yqb5p2l5Li65a6i5oi35o+Q5L6b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5u45YWz5Lqn5ZOB55qE6Kej5Yaz5pa55qGI5ZKM6YWN5aWX5pyN5Yqh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ej5Yaz5a6i5oi355qE5aSa56eN6ZyA5rG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2xzbWVldC02NzgyNz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xzbWVldC02Nzg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971D85B4517546CBF4DDC6C814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