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149E9FFA4ECE67ACC93DEAB61D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149E9FFA4ECE67ACC93DEAB61D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emV2Fk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NjuaXpuWutuWFt+enkeaKgOWunuS4mu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S7o+WKnuWFrOWutuWFt+iuvuiuoeOAgeeUn+S6p+OAgeWItumAoOOAgemUgOWU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gOS9k+WMlueahOeOsOS7o+WMluWKnuWFrOWutuWFt+Wkp+Wei+S8geS4m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KAnOeOsOS7o+S8geS4muWKnuWFrOWutuWFt+KAnOS4uuS4u++8jOS6p+WTgemjju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KAnOeOsOS7o+aXtuWwmuWKnuWFrOWutuWFt+KAneOAguebruWJjeasvuW8j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ezu+WIl++8jOS6p+WTgeW7tuWxleWQjui+vuWIsDMwMC01MDDkuKrkuqflk4H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I8L3A+PHA+5Y2O5pem5pe25bCa5Yqe5YWs5a625YW35Lul4oCc5YaZ5a2X5qW8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4oCd55qE56m66Ze06JCl6YCg5Li65bex5Lu777yM5Lqn5ZOB5bm/5rOb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Q0JE5ZWG5Yqh5YaZ5a2X5qW84oCd44CB4oCc6YeR6J6N5YWs5Y+44oCd44CB4oCc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nlLXllYbkvIHkuJrigJ3jgIHorr7orqHliJvmhI/lhazlj7j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0U+W6l+OAgeaWh+WMluS8oOWqkuWFrOWPuOetieOAgjwvcD48cD7kvIHkuJr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iIbmiJDkuInlpKfkuovkuJrpg6jvvIzliIbliKvkuLrvvJrlrp7mnKjmsrnmv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vvIjkuIDljoLjgIHkuozljoLjgIHkuInljoLjgIHlha3ljoLvvInjgIHmspnlj5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ovkuJrpg6jjgIHog7bmnb/lsY/po47kuovkuJrpg6jjgILnjrDlkK/nlKg05Liq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yG57G755Sf5Lqn5Z+65Zyw77yMMuS4queOsOS7o+iDtuadv+Wxj+mjjuexu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TLkuKrmspnlj5HovazmpIXnsbvnlJ/kuqfln7rlnLDvvIzlkIjorqH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KjpgL4yMOS4h00y77yM5oul5pyJ6auY57Sg6LSo5Lqn5Lia5ZGY5bel6L+RMj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AjOS4k+mXqOS7juS6i+W4guWcuuiwg+eglOOAgeaWsOS6p+WTgeeglOWPk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uoeeQhumYn+S8jei2hei/hzEwMOS6uuOAguaXl+S4i+WunuacqOayuea8huexu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Wxj+mjjuexu+OAgeaymeWPkei9rOakheexu+S4ieWkp+ezu+WIl+S6p+WTgem9kOW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W9ouaIkOS6huWKnuWFrOWutuWFt+e7vOWQiOmFjeWll+WunuWKm+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orr7lpIfmlrnpnaLvvIzkuLrljY7ml6bmnI3liqHnmoTmmK/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orr7lpIfliLbpgKDkvIHkuJrvvIjlvrflm73osarov4jnrYnvvInjgILljY7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h4fnlKjkuIDlpKfmibnpq5jnsr7luqbjgIHpq5jotKjph4/nmoTmnaXoh6rlvrf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lhajoh6rliqjnlLXohJHlupPjgIHlhajoh6rliqjlsIHovrnmnLrjgIH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pLpkrvmnLrnrYnlhYjov5vnmoTmnLrlmajorr7lpIfvvIzmnoTmiJDkuob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rr7lpIfpm4bnvqTjgILlnKjnlJ/kuqfnrqHnkIbmlrnpnaLvvIzlrp7ooYxMRU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nnIvmnb/nrqHnkIbjgIHmnLrmorDljJbnrqHnkIbvvIznsr7nu4bljJb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hYjov5vnmoTnlJ/kuqforr7lpIfjgIHnhp/nu4PnmoTkuqfkuJrlkZjlt6X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ajmnJ/lpKflpKfnvKnnn63jgII1MDAwMOW5s+exs+eahOi2heWkp+Wei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k+WCqOeJqea1geS4reW/g++8jOeUteiEkeaVsOaNruWMlueahOeuoeeQhuezu+e7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WkmuWutuWkp+Wei+eJqea1geWFrOWPuOi+vuaIkOaImOeVpe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kp+WKm+mZjeS9jui0p+eJqemFjemAgeeJqea1geaIkOacrOWSjOaPkOmrmO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OeOh+OAgjwvcD48cD7lnKjokKXplIDmlrnpnaLvvIznu5PlkIjmiJjnlaXop4T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6bkuI7lm73pmYXorr7orqHlpKfluIjjgIHlip7lhaznjq/looPkurrlo6vlu7rnq4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jnlaXlkIjkvZzlhbPns7vvvIznrZbliJLkuI7mj5DljYfigJzljY7ml6bigJ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lkoznu7zlkIjlrp7lipvjgILlubbmlqXlt6jotYTmiZPpgKDmlrDnmoQg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qe5YWs5a625YW35paH5YyW5Y6F4oCd5Y+K4oCc5Y2O5pem5Yqe5YWs546v5aKD5qW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juaXpuiHquWIm+eri+S5i+WIne+8jOWwseWKm+W/l+S6ju+8muW8g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S7o+WKnuWFrOWutuWFt+aWsOe6quWFg+S4uuS9v+WRveOAguWcqOS8ge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muS7pei1ouW+l+KAnOWuouaIt+eahOiupOWPr+S4jumcgOimgeKAne+8jOWPiu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KAnOekvuS8mueahOiCr+WumuS4juWwiumHjeKAneS4uue7j+iQpeWul+aXqO+8jO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KAnOWQjOihjOS4mu+8jOWQjOexu+Wei++8jOaAp+S7t+avlOmihuWFiOKAn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FqOWbveiQpemUgOacjeWKoeWFqOeQg+W4guWc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R3YWRhbi0xOTMy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HdhZGFuLTE5MzI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149E9FFA4ECE67ACC93DEAB61D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