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058A7AA7521FA797931C87B0DA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058A7AA7521FA797931C87B0DA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JGx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okbHmmbrog73mmK/kuIDlrrbkuJPms6jkuo7nianogZTnvZEr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2v56Gs5Lu25LiA5L2T6Kej5Yaz5pa55qGI55qE6auY56eR5oqA5YWs5Y+4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6IGU572R5ZKM5Lq65bel5pm66IO95oqA5pyv77yM6L+e5o6l5Lq644CB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5pyN5Yqh77yM6LWL6IO95pm66IO95a625bGF44CB5pm65oWn6YWS5bqX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s5a+T44CB5pm66IO95Yqe5YWs44CB5pm65oWn5YW76ICB562J5Lqn5Lia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j+iRseaZuuiDveWboumYn+aguOW/g+aIkOWRmOadpeiHquadpeiHquS8l+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rOWPuO+8jOimhuebluS6keerr+OAgeWuouaIt+err+OAgeW1jOWFpeW8j+OAg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p+aVsOaNruWSjOacuuWZqOWtpuS5oOOAgeS6uuW3peaZuuiDveeul+azl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iDveWKm++8jOWFt+acieS4sOWvjOeahOeJqeiBlOe9keOAgeS6uuW3peaZ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ihjOS4mue7j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N6bi00NDg2MjMuaHRtbCI+aHR0cHM6Ly9kcWNtLm5ldC93ZW5hbi94Y3puLTQ0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058A7AA7521FA797931C87B0DA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