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CCC090A84CB46AA3883EB85A00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CCC090A84CB46AA3883EB85A00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Yew6YWS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lh6Tlh7DphZLluoTlhazlj7jmmK/lsbHkuJzmtanmupDkvIHkuJr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rZDlhazlj7jvvIzkvY3kuo7kuJbnlYzokaHokITmtbflsrjkuYvkuIDnmoTkvJ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igJTigJTok6zojrHvvIzmmK/pm4bokaHokITnp43mpI3jgIHokaHokITphZLphb/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Yzoo4XnlJ/kuqfliqDlt6XjgIHplIDllK7kuo7kuIDkvZPnmoTlpKflnov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mi6XmnInigJzlh6Tlh7DphZLluoQu5Lyg5LiW4oCd44CB4oCc5Yek5Yew6YWS5bqE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KAneOAgeKAnOWHpOWHsOmFkuW6hC7kvKDmg4XigJ3jgIHigJzlh6Tlh7DphZLluoQu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62J6Ieq5Li75ZOB54mM44CCPC9wPjxwPuS4uuS6huWFheWIhuWPkeaMpeiRoei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S8mOWKv+eJueeCue+8jOS/nemanOmFv+mFkuiRoeiQhOeahOeUn+S6p+S+m+W6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MieeFp+KAnOS4gOS9k+WMlue7j+iQpeOAgeagh+WHhuWMlueUn+S6p+KAneWbvemZ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ooeW8j++8jOW8lei/m+i1pOmcnuePoOOAgeibh+m+meePoOOAgee+juS5kOOAgemc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OAgembt+WPuOS7pOetieWbvemZhemFv+mFkuWTgeenje+8jOWcqOiTrOiOse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OiRoeiQhOenjeakjeWfuuWcsDcwMOWkmuS6qe+8jOW5tuS4juazleWbveazo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heWkmuWFi+OAgeaEj+Wkp+WIqeaJmOaWr+WNoee6s+OAgeaZuuWIqeS8iuWhlOWhl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aWsOeWhuWPiueUmOiCg+etieWkmuS4quiRoeiQhOS6p+WMuueahOmFkuW6h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guW7uueri+S6huWQiOS9nOWFs+ezu+OAgjwvcD48cD7lhazlj7jmi6XmnIn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m6LpmJ/vvIzogZjor7flm73lpJbphb/phZLluIjlj4rlk4HphZLluIjjgIHph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bHlkIzov5vooYznlJ/kuqfnoJTlj5Hlj4rotKjph4/mo4Dpqoz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lJ/kuqfovabpl7TjgIHnsr7oia/nmoTnoLTnoo7lkozljovmpqj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plIjpkqLmjqfmuKnlj5HphbXnvZDlkozotK7phZLnvZDjgIHlhajoh6rliqjngY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ku6Xmu6HotrPokaHokITljovmpqjjgIHlj5HphbXjgIHov4fmu6TjgIHn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jIXoo4XnrYnlt6XoibrnlJ/kuqfkvJjotKjokaHokITphZLpnIDopoH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kxNTAw5bmz5pa557Gz55qE5Zyw5LiL6YWS56qW77yM5L+d6Zqc5a+55LyY6LSo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55qE55O25YKo5ZKM5qmh5pyo5qG25YKo6JeP55qE6ZyA6KaB77yM6YW/5Yi2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j5oSf57qv5q2j6aG65ruR44CB5p6c6aaZ6YWS6aaZ5rWT6YOB77yM6aKH5Y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Z2S552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MTI2NS5odG1sIj5odHRwczovL2RxY20ubmV0L3dlbmFuL2ZoanotODgxMjY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CCC090A84CB46AA3883EB85A00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