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079173BBBA4333D42B89DFB2C2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079173BBBA4333D42B89DFB2C2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J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h5HlronmlZnogrLpm4blm6LvvIzliJvlip7kuo4xOTk3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rex5Zyz5biC572X5rmW5Yy677yM5piv5LiA5a625LiT5Lia5LuO5LqL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oqV6LWE5ZKM566h55CG55qE5pWZ6IKy5py65p6E44CC6ZuG5Zui5rqQ5Lq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6J5pWZ6IKy6ZuG5Zui77yM5L6d5omY6aaZ5riv5Zu96ZmF5YyW5pWZ6IKy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Zu96ZmF5ZKM5Zu95YaF5LyY6LSo5pWZ6IKy6LWE5rqQ77yM5Z2a5oyB56uL6La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6L6Q5bCE5YWo5Zu977yM5Lul5Yib5Yqe6auY56uv44CB5LyY6LSo55qE5rCR5Y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6e5L2T5Li655uu5qCH77yM5piv5rex5Zyz5a6e5Yqb6ZuE5Y6a55qE5aSn5Z6L5rCR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ZuG5Zui44CCPC9wPjxwPue7j+i/h+S6jOWNgeW5tOeahOWPkeWxle+8jOebruWJ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aLpeacieW5vOWEv+WbreOAgeWwj+WtpuOAgeS4reWtpuetieWFqOaXpe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WunuS9k++8jOS7peWPiuaVmeiCsuaKlei1hOWFrOWPuOOAgeaVmeiCsueuoeeQ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VmeiCsuWSqOivouWFrOWPuOOAgeWbvemZheaVmeiCsuS6pOa1geS4reW/g+OA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eiureS4reW/g+etieacuuaehOOAguWFtuS4reWMheaLrOS4reWwj+WtpjXmiYDjgIH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035omA77yM5YWx5pyJ5LiA5LiH5aSa5ZCN5Zyo5qCh5a2m55Sf77yM6L+R5Lik5Y2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GM5ZGY5bel77yM5b2i5oiQ5LqG5aSa5bGC5qyh44CB57u85ZCI5oCn55qE546w5Lu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2T57O744CC6ZuG5Zui56eJ5oyB4oCc5Lul55Sf5Li65pys44CB6J6N5rGH5Lit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iq5oCn44CB5b+r5LmQ5oiQ6ZW/4oCd55qE5Yqe5a2m55CG5b+177yM5Z2a5a6I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oCc5pyJ5Zu96ZmF6KeG6YeO44CB5pyJ5rCR5peP5oOF5oCA4oCd55qE5Lq65omN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YeH5Y+W4oCc6ZuG5Zui6L+Q5L2c44CB6L+e6ZSB5Yqe5a2m44CB5LiT5a62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6S+5Lya5Y+C5LiO4oCd55qE5Y+R5bGV5qih5byP77yM5Y+W5b6X5LqG5Luk5Lq6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qe5a2m5oiQ5p6c77yB6ZuG5Zui5peX5LiL5aSa5omA5Lit5bCP5a2m44CB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ey5oiQ5Li65rex5Zyz5biC5Y+K5omA5Zyo5Yy655qE5LyY6LSo56S66IyD5Yqe5a2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Wi5b6X5LqG5ZCE57qn5pS/5bqc5Y+K56S+5Lya55qE5bm/5rOb6LWe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keWuieaVmeiCsumbhuWbouenr+aegeW8gOWxleWvueWkluS6pOa1ge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SjOe+juWbveOAgeiLseWbveOAgeWKoOaLv+Wkp+OAgea+s+Wkp+WIqeS6muOAg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OAgeaWsOWKoOWdoeOAgemfqeWbveOAgeWPsOa5vuOAgemmmea4r+OAgea+s+mXqO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eahOaUv+W6nOaVmeiCsueuoeeQhumDqOmXqOWPiuaVmeiCsuacuu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QiOS9nOS6pOa1geWFs+ezu+OAgumbhuWbouaXl+S4i+WQhOWtpuagoeWkluex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eahOW8lei/m+WSjOWbvemZheivvueoi+eahOW8gOWxleS4jeaWrea3seWFpe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eJueiJsuaXpeebiumynOaYj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FqeS00NTc5NTkuaHRtbCI+aHR0cHM6Ly9kcWNtLm5ldC93ZW5hbi9qYWp5LTQ1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079173BBBA4333D42B89DFB2C2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