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3B50F4289907D6BC0EBA135CBA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3B50F4289907D6BC0EBA135CBA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7K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TblubTvvIzlm73lhoXnn6XlkI3nsq7mnLr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nsq7msrnmnLrmorDkuqflk4HmioDmnK/noJTlj5Ev5Yqg5bel5Yi26YCgL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S/lronoo4Xmlr3lt6XkuI7mnI3liqHnmoTlpKflnovkvIHkuJr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or7nsbPmnLrmorAv5ZC457Ku5py65py65qKwL+S7k+WCqOWPiui+k+mAgea4heeQh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sbPns6DmpqjmsrnmnLrmorA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5yB5rmY57Ku5py65qKw5Yi26YCg5pyJ6ZmQ5YWs5Y+45Yib5bu65LqOMTk1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eyruayueacuuaisOS6p+WTgeaKgOacr+eglOWPkeOAgeWKoOW3peWItumAo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OAgeWuieijheaWveW3peS4juacjeWKoeS6juS4gOS9k+eahOiCoeS7veWI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UseWOn+WbveiQpea5luWNl+ecgea5mOeyruacuuaisOWOguWSjOmVv+aymeW4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eacuuaisOWOguaUueWItuiAjOaIkO+8jOaYr+WOn+WbveWutuWItumAoOeivuexs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mqOayueacuuaisOOAgeWQuOeyruacuueahOS8geS4muWSjOWHuuWPo+WfuuWc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iQpei/m+WHuuWPo+adg+OAgjwvcD48cD7kvIHkuJrpgJrov4fkuoZJU0/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lkozmrKfnm59DReiupOivge+8jOaYr+a5luWNl+ec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FrOWPuOW6p+iQveWcqOa5luWNl+ecgeecgeS8m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+8jOS9jeS6jumVv+aymee7j+a1juaKgOacr+W8gOWPkeWMuuaYn+aymeS4nOS4iei3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lhazlj7jmi6XmnInooYzkuJrkuJPkuJrnmoTnp5HnoJTlm6LpmJ/jgIH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kvZPns7vjgIHnjrDku6PljJbnmoTkuqflk4HnlJ/kuqfog73lipv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Yjov5vnmoTkuJPkuJrljJbliLbpgKDoo4XlpIfvvIzmioDmnK/lipvph4/pm4T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05Yqb5LqO57Ku5rK55py65qKw5Lqn5ZOB55qE56CU5Y+R5Li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7Ku6aOf5YGa57Ku5py644CB5YGa5aW957Ku5py65Li657Ku6aOf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6K+57Gz5py65qKw44CB5ZC457Ku5py65py65qKw44CB5LuT5YKo5Y+K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5py65qKw44CB57Gz57Og5qao5rK55py65qKw5Zub5aSn57G75YWxMTA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qn5ZOB5oul5pyJ5aSa6aG55LiT5Yip5oqA5pyv44CCPC9wPjxwP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eahOS6p+WTgeeglOWPkeOAgeW3peeoi+iuvuiuoeOAgeWuieijheaWveW3p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ahOiDveWKm++8jOS6p+WTgeeahOWkmuagt+aAp+OAgeiuvuiuoeeah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jOiDveWFheWIhua7oei2s+WuouaIt+eahOS4quaAp+WMluimgeaxgu+8jOS9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WFt+acieernuS6ieaAp++8jOS5n+S4uuWuouaIt+aPkOS+m+abtOWkm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3ljYHlpJrlubTnmoTljoblj7Llkoznu4/pqozvvIznsr7lv4P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liLbpgKDlj4rnq63or5rlkajliLDnmoTmnI3liqHvvIzkvb/lhazlj7j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nmoTkv6HotZblkozmlK/mjIHvvIzlnKjlm73lhoXlpJbluILlnLrkuI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nmoTlo7DoqonjgILmuZjnsq7mnLrmorDlnLDkuqflk4Hov5zplIDliLDljbD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7Llvovlrr7jgIHms7Dlm73jgIHpqazmnaXopb/kuprjgIHnvIXnlLjjgIHogIHmj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jgIHlk4jokKjlhYvmlq/lnabjgIHkuK3pnZ7jgIHljZfpnZ7nrYk3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D7lhazlj7jlsIbku6XluILlnLrpnIDmsYL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5HmioDliJvmlrDkuLrliqjlipvvvIzku6Xnsr7muZvlt6XoibrkuLrmiYv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flk4HkuLrnm67moIfvvIzliLbpgKDmm7TlpJrnmoTnsq7msrnmnLrmorDnsr7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npL7kvJrlkozlrqLmiLfvvIzosLHlhpnmuZjnsq7mnLrmorDmlrDnmoT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LTE3ODA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sLTE3ODAx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3B50F4289907D6BC0EBA135CBA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