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84414E29F6B12EA7299E0082D1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84414E29F6B12EA7299E0082D1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o6n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sLTplb/ln47mjqfliLbnlLXlmajmnInpmZDotKPku7vlhazlj7jmmK/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LTplb/ln47mjqfliLbnlLXlmajljoIoMTk2NuW5tOeUseayiOmYs+WGhei/geeahOS4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geS4minln7rnoYDkuIrmlLnliLbph43nu4TnmoTkvIHkuJrjgILnjrDkuLrnlJjogoP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4XlpIfpm4blm6LmnInpmZDlhazlj7jkvY7ljovmiJDlpZfkuqfkuJrpm4bnvqT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lb/ln47nlLXlt6XlpKnmsLTnlLXlmajpm4blm6LmnInpmZDotKPku7v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lrZDlhazlj7jjgII8L3A+PHA+5YWs5Y+45Li76KaB57uP6JCl6IyD5Zu05Li677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O5Y6L6L6T6YWN55S16K6+5aSH44CB6LW36YeN5py655S15Zmo5o6n5Yi25Y+K5Yi2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44CB5q+N57q/5qe957O75YiX44CB5L2O5Y6L55S15Zmo5YWD5Lu255qE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ZSA5ZSu5Y+K5pyN5Yqh77yb5pm66IO96YWN55S15p+c44CB55S15Zm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5ZKM6ZSA5ZSu77yb55S15Yqb5bel56iL5Y+K6K6+5pa95om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+u44CB6K+V77yJ5Y+K5oC75YyF5Lia5Yqh77yb5py655S15bel56iL5Y+K6K6+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yF44CB5a6J6KOF5pa95bel5LiO57u05L+u44CC5Li76KaB5Lqn5ZOB5bm/5rOb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v5L+d44CB6L2o6YGT5Lqk6YCa44CB5paw6IO95rqQ44CB5rG96L2m44CB5Ya2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yW44CB5riv5Y+j562J6KGM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a2RyLTM4ODkzOS5odG1sIj5odHRwczovL2RxY20ubmV0L3dlbmFuL3prZHIt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84414E29F6B12EA7299E0082D1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