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3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7903769709DE18A389CF0CEE8BA6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903769709DE18A389CF0CEE8BA6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5m95YWU54mZ6I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nmo7mtIHlj6PohZTkv53lgaXnlKjlk4HmnInpmZDlhazlj7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kuJPkuJrnlJ/kuqflj6PohZTkv53lgaXnlKjlk4HnmoTmsJHokKX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JDnq4vkuo4yMDAz5bm077yM546w5pyJ6IGM5belNTUw5Lq677yb5YW25Li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A5pyv5Lq65ZGYMTfkurrvvJvokKXplIDkurrlkZg0NTDkurrjgILlhazlj7j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Dlu7rnrZHpnaLnp68gNjAwMOW5s+aWueexs++8m+eJmeiGj+eUn+S6p+e6vzPmn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lJ/kuqfog73lipvkuIDkur/mlK/jgII8L3A+PHA+5YWs5Y+455uu5YmN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SA5ZSu54mZ6IaP5ZKM54mZ5Yi35Lqn5ZOB77yM5pyJ4oCc55qO5rSB4oCd44CB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4oCd44CB4oCc5bCP55m95YWU4oCd5LiJ5aSn5ZOB54mM57O75YiX44CC5YW25Lit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4oCd4oCc5bCP55m95YWU4oCd5pivMjAwM+W5tOS7juWOn+adreW3nueJmeiGj+WOguS5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TgeeJjO+8jOi/meS4pOS4quWTgeeJjOaYr+WFt+acieS6jOWNgeWkmuW5tOW4guWc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eahOWTgeeJjOOAgjwvcD48cD7kuLrkuoblhazlj7jnmoTplb/ov5zlj5HlsZ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raPlnKjnu4Tnu4fplb/ov5zlj5HlsZXop4TliJLjgILlnKjluILlnLrnrZbliJLjg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u7rorr7jgIHnu4Tnu4flu7rorr7jgIHnrqHnkIbmqKHlvI/jgIHotKjph4/op4Tli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lu7rorr7nrYnmlrnpnaLov5vooYznp5HlrabjgIHkurrmlofljJb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idHlnLTczMDQ5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idHlnLTczMDQ5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903769709DE18A389CF0CEE8BA6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