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9B882F01B74F274F76778A0461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9B882F01B74F274F76778A0461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bCU5pav5Zu+5Yq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irPlsJTmoIflh4boibIxOTI35bm05Yib5bu65LqO5b635Zu9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K5bm/5rOb6YCa55So44CC5Yqz5bCU5YWs5Y+45Li76KaB56CU5Yi25Y+K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qz5bCU6Imy5qCH5bel5Lia5ryGcGFudG9uZeiJsuagh+ayuea8hu+8jOawn+ei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keWxnua8hu+8jOWPjeWFiea8hu+8jOiNp+WFiea8hu+8jOWknOWFiea8hu+8jOmU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hu+8jOahlOe6uea8hu+8jOePjeePoOa8hu+8jOeOr+awp+a8hu+8jOS4meeDr+mFuOex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BmuawqOmFr+exu+a8hu+8jOmrmOa4qea8huetieezu+WIl+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lub/ms5vnlKjkuo7lu7rnrZHvvIzkuqTpgJrovabovobvvIzoiKrnqbroiK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nqIvmnLrmorDvvIzmtbfmtIvorr7mlr3vvIzlhpvlt6Xorr7mlr3vvIzpq5jnuq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flj4rlhbbku5booajpnaLopoHmsYLoo4XppbDnmoTnianku7bjgILlirP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DmtoLmlpnvvIjmt4TljZrvvInmnInpmZDlhazlj7jnnYDnnLzkuo7kuK3lm7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sZXvvIzkuI3mlq3mj5Dpq5jnoJTlj5Hog73lipvvvIzkuJPms6jkuo7lsIb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vr7liLDmiJDkuLrlirPlsJTmtoLmlpnkuJrliqHkuK3lv4P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bm055qE57uP6LS45ZCI5L2c77yM5Yqz5bCU5raC5paZ5LiO5Yy65YaF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SA5ZWG5Y+K55u45YWz5Y2V5L2N5bu656uL5LqG5a+G5YiH55qE6IGU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uu5qCH5piv5o6M5o+h5a6i5oi35Lia5Yqh6ZyA5rGC77yM57Sn6LS05biC5Zy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o+Q5L6b6Kej5Yaz5pa55qGI77yM56uL6Laz5pys5Zyw5biC5Zy677yM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6Ka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XN0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MTAuaHRtbCI+aHR0cHM6Ly9kcWNtLm5ldC93ZW5hbi9sZXN0ai0zODk5M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9B882F01B74F274F76778A0461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