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30199DE5AA9D7B44F5AB4DACB3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30199DE5AA9D7B44F5AB4DACB3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pm4bmioDmnK/noJTlj5Ev6KOF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L+W3peeoi+iuvuiuoei/kOiQpeacjeWKoeS4uuS4gOS9k+eahOe7vOWQiOaAp+eOr+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iuW4guWFrOWPuO+8jOS4u+iQpeS4muWKoea2teebluW3peS4mueDn+awlOayu+eQ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jq/looPmnI3liqEv55Sf5oCB5L+u5aSN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Ml+S6rOa4heaWsOeOr+Wig+aKgOacr+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KAnOa4heaWsOeOr+Wig+KAne+8ieaIkOeri+S6jjIwMDHlubTvvIznjrDkuL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5HlsZXlm73mnInmjqfogqHnmoTmt7flkIjmiYDmnInliLbkuIrluIL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wMDI1NzPvvInjgILlhazlj7jmmK/ku6XngavnlLXng5/msJTmsrvnkI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6Xlt6XkuJrng5/msJTmsrvnkIbkuLrkuLvkuJrvvIzljY/lkIzlj5HlsZ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lpITnkIbjgIHotYTmupDnu7zlkIjliKnnlKjjgIHlm7rvvIjljbHvvInlup/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a7jgIHlt6XkuJroioLog73jgIHnjq/looPnm5HmtYvjgIHmmbrmjqfnu7zlkI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pm4bmioDmnK/noJTlj5HjgIHlt6XnqIvorr7orqHjgIHmlr3lt6Xlu7ror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nI3liqHjgIHotYTmnKzov5DkvZzkuLrkuIDkvZPnmoTnu7zlkIjmgKfnjq/kv5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4blm6LjgILmiKroh7Pnm67liY3vvIzlt7Lmi6XmnIk1MOS9meWutuWIhu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S4reWbveOAgeWNsOW6puOAgeWcn+iAs+WFtuOAgemfqeWbveOAgeW3t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WNgeS9meS4quWbveWutu+8jOi1hOS6p+aAu+minei2hei/h+eZvuS6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uWjq+WQjuW3peS9nOermeOAgea4heaWsOeOr+Wig+eglOeptumZouWPiuWkmuS4qu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csO+8jOaxh+mbhuW3peS4muiKguiDveeOr+S/neihjOS4mueyvuiLseS4ieWNg+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iHtOWKm+aIkOS4uuS4gOWutuWbvemZheefpeWQjeeahOe7vOWQiOeOr+Wi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OAgjwvcD48cD7kvZzkuLrlm73kuqflrozlhajoh6rkuLvnn6Xor4bkuqfmnYP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lLXng5/msJTmsrvnkIbmioDmnK/nmoTlhYjmnJ/nvJTpgKDogIXlkozng5/msJT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msrvnkIbnmoTlj4LkuI7lrp7ot7XogIXvvIzlhazlj7jnmoTliJv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ub/ms5vlupTnlKjkuo7kuK3lpK7nlLXlipvpm4blm6Llj4rmmYvog73pm4blm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g73pm4blm6LjgIHnsqTnlLXpm4blm6LnrYnlnLDmlrnnlLXlipvpm4blm6LnmoT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lhoXlpKflnovpm4blm6LlrqLmiLflj4rmlbDnmb7lrrblt6XkuJrkvIHkuJ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otbDlh7rlm73pl6jvvIzlupTnlKjkuo7pn6nlm73jgIHlt7Topb/nrYnlm73lpJ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IHkuJrjgILlhazlj7jkvJflpJrliJvmlrDlnovmioDmnK/lt7LmiJDkuLrmiJHlm73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JbnlYzojIPlm7TlhoXlhYjov5vnmoTnh4PnhaTplIXngonng5/msJTmsrvnkIbkuL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kuYvkuIDjgILmiKrmraLnm67liY3vvIzlhazlj7jlt7Lmib/mjqXlkITnsbv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Tlrrnph4/otoXov4cxNTAwMDBNV+OAgjwvcD48cD7kvZzkuLrnjq/kv53kuIr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np6/mnoHlsaXooYzkvIHkuJrnpL7kvJrotKPku7vvvIzkuI7mlrDljY7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qpLkvZPjgIHnlJ/mgIHnjq/looPpg6jnrYnmnLrmnoTlhbHlkIzlj5HotbfigJzmsrvm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iqjigJ3mtLvliqjvvIznp6/mnoHliqnlipvnjq/kv53kuovkuJrvvJvkuI7pm4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mlL/lupzjgIHkuK3lhbPmnZHnrqHlp5TkvJrnp6/mnoHlj4LkuI7igJznu7/kuabm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LvliqjvvIzliqnlipvpnZLlsJHlubTnjq/kv53mlZnogr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4aGotNjU0Nz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hoai02NTQ3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30199DE5AA9D7B44F5AB4DACB3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