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BB0C60BCCA0EE3821AB01BF1C4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BB0C60BCCA0EE3821AB01BF1C4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3576O5YyF6KOFR1JFQVRWSUV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bveWGheefpeWQjeeahOa2suS9k+mjn+WTgei3q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PjOWMheijhee7vOWQiOino+WGs+aWueahiOS+m+W6lOWVhu+8jOS4k+azqOS6ju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aXoOiPjOWMheijheadkOaWmeWSjOeBjOijheacuuetieS6p+WT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Wkp+Wei+S6p+S4muWMlu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nurfnvo7ljIXoo4Xlhazlj7jmiJDnq4vkuo4yMDAz5bm077yM5piv5ray5L2T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eo57O757uf5peg6I+M5YyF6KOF57u85ZCI6Kej5Yaz5pa55qGI5L6b5bqU5ZW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ZCR5ray5L2T5Lmz5Yi25ZOB5Y+K6Z2e56Kz6YW46L2v6aWu5paZ55Sf5Lqn5ZW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oCn5Lu35q+U55qE5peg6I+M5YyF6KOF5p2Q5paZ5ZKM54GM6KOF5py644CB6Zu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a56Z2i55qE57u85ZCI6Kej5Yaz5pa55qGI5ZKM5pyN5Yqh44CC57q3576O5YyF6K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riv6IGU5Lqk5omA5Li75p2/5LiK5biC55qE5YWs5LyX5YWs5Y+477yI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MDA0NjguSEvvvInjgII8L3A+PHA+57q3576O5peg6I+M5YyF6KOF5p2Q5paZ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5tOmUgOmHj+i2hei/hzEwMOS6v+WMhe+8jOaYr+a2suS9k+mjn+WTgeihjOS4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hOaXoOiPjOWMheijheadkOaWmeS+m+W6lOWVhuOAguWFrOWPuOWFiOWQjuaJk+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+adkOWSjOeJh+adkOWMheijheeahOS+m+W6lOagvOWxgO+8jOaIkOS4uua2suS9k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PjOWMheijhei3qOezu+e7n+e7vOWQiOino+WGs+aWueahiOS+m+W6l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y5bm057q3576O5YyF6KOF5Zyo5b635Zu95ZOI6Zu35bu656uL5rW35aSW5YyF6K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el5Y6C44CC5YW25ZCO5omp5bu655qE56ys5LqM5p2h55Sf5Lqn57q/5Lmf5bey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5Sf5Lqn5b2T5Lit77yM57Sv6K6h5oqV6LWE6aKd5bey6L6+ODgwMOS4h+asp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urfnvo7ljIXoo4Xmi6XmnInkuIDmlK/lpJrlhYPljJbnmoTot6jlm73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jgIHnkZ7lo6vlkozlvrflm73orr7mnInlt6XljoLjgIHnoJTlj5H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DokKXmnLrmnoTvvIzlkZjlt6XotoXov4cxMjAw5Lq644CC55uu5YmN5bey5ZCR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44CB6Z2e5rSy44CB5Y2X5YyX576O5rSy562J5Zu96ZmF5biC5Zy65o+Q5L6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YyF6KOF5pyN5Yqh77yM5a6i5oi36YGN5Y+KNDDlpJrkuKrlm73lrrblkoz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+65LqO5ray5L2T6aOf5ZOB5peg6I+M5YyF6KOF55qE5LiA5YyF5LiA56CB5ZKM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v5Y+Y5Y2w5Yi3JnJlZzvmioDmnK/vvIzmmK/nurfnvo7ljIXoo4XnmoTot6jnlY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bnnm67vvIzkuI3ku4Xog73lpJ/liqnlipvpo5/lk4Hlk4HniYzllYbokKXplID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nInmlYjmj5DljYfpo5/lk4HotKjph4/ov73muq/og73lipvvvIzlj6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lYbmj5DkvpvokKXplIDjgIHnrqHnkIbjgIHov73muq/poobln5/nmoTpq5jnqL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op7lgLzop6PlhrPmlrnmoY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sYnpncmVhLTM3NTY0Mi5odG1sIj5odHRwczovL2RxY20ubmV0L3dlbmFuL2ZsYnpn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NTY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BB0C60BCCA0EE3821AB01BF1C4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