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775B989E97E354CD76DAA2CC0B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775B989E97E354CD76DAA2CC0B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e05pavT0JTUEFD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nn6XlkI3pmpTmlq3lopnlk4HniYzvvIzpm4b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pmpTmlq3lopnnoJTlj5HjgIHnlJ/kuqfjgIHplIDllK7lkoz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lJ/kuqfkvIHkuJrvvIzkuqflk4HlhbfmnInnqLPlrprmgKflpb3nmoT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miJDlk4HpmpTmlq3lopnns7vnu58v5qih5Z2X5byP6ZqU5pat5aKZ562J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+Q5L6b6ZqU5pat5aKZ5YiG5p6Q5Y+K5YW26Kej5Yaz5pa55qGI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lpeW3tOaWr+ijhemlsOadkOaWm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peS4i+eugOensOWlpeW3tOaWr++8ieaYr+S4gOWutueglOWPkeWSjOeUn+S6p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WTgemalOaWreWimeeahOS8geS4mu+8jOS6jjE5OTnlubTlsLHlvIDlp4vmtonotrP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pnnlJ/kuqfjgIIyMDA05bm05L2c5Li65aSn6ZmG5LyB5Lia77yM5o6o5Ye66ZKi6ZO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oiQ5ZOB6ZqU5pat5aKZ57O757uf77yM5bm255Sz6K+35LqG5Zub5Y2B5aSa6aG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ZKM5aSW6KeC5LiT5Yip44CCPC9wPjxwPuWlpeW3tOaWr+aIkOWTgemalO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u+e7n++8jOacieWGhemSouWklumTneezu+WIl+WPiuWFqOmSouezu+WIl++8jOeo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+8jOaYr+WlpeW3tOaWr+eglOWPkeWboumYn+aVsOW5tOeahOeglOWPkeaIkOaen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i/h+WbveWGheWkmumhueajgOa1i+WSjOiupOivge+8jOiDveWkn+WFheWIhua7oei2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W7uuetkeOAgeijheS/ruinhOiMg+WcqOmYsueBq+OAgemalOmfs+OAgeeos+Wum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tieWkmuaWuemdoueahOimgeaxguOAguWHreWAn+edgOagh+WHhuWMluOAgeaooeWd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tumAoOW3peiJuuWSjOWujOWWhOeahOS9v+eUqOWKn+iDve+8jOWlpeW3tOaW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ihjOmUgOmBjeW4g+WFqOWbve+8jOW3suaYr+WbveWGheWkp+Wei+eahOaIkO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WimeeUn+S6p+S8geS4muS5i+S4gOOAgjwvcD48cD7nu4/ov4flpJrlubTnmo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liJvmlrDvvIzlpaXlt7Tmlq/nmoTmioDmnK/kurrlkZjkuLrkuJbnlYzlkITln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5DkvpvkuoborrjlpJrnmoTpmpTmlq3lopnliIbmnpDlj4rop6PlhrPmlrnmoYj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mqKHlnZflvI/pmpTmlq3lopnns7vliJfkuqflk4HvvIzku6Xnsr7muZv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oibrlkozlrozlloTnmoTkvb/nlKjlip/og73vvIzlnKjlhajnkIPojIPlm7Tlho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kvJflpJrot6jlm73kvIHkuJrlkozmiYDlub/ms5vkvb/nlKjjgII8L3A+PHA+5b6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LCo5bel5Lia5ZKM566A57qm55qE5qyn5byP6aOO5qC85bey57uP5b6X5Yi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A6Ie06K6k5Y+v44CC5Li656ev5p6B6YWN5ZCI5Lit5Zu9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aWl5be05pav5o+Q5Y2H5LyB5Lia55qE5b2i6LGh5Y+K5Yqe5YWs5a6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6e546w5a6i5oi355qE5Liq5oCn5YyW6ZyA5rGC77yM5LuO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6aKE566X44CB5Yqf6IO96KeE5YiS5Yiw5pa95bel55uR552j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ZCE5pa56Z2i5YWo56iL6Lef6Liq6YWN5ZCI77yM6YGN5biD5YWo5Zu95Y+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LyZ5Ly05bCG6ZqP5pe257uZ5LqI5oKo5pSv5oy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YnNvYnNwYS01ODg4O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YnNvYnNwYS01ODg4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775B989E97E354CD76DAA2CC0B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