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F863FC5DA67A4E35C7DF5034A8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F863FC5DA67A4E35C7DF5034A8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5L2g5q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7fkvaDmoKHvvIzmmK/kuIDlrrbkuJPkuLrlpKflrabnlJ/mj5Dkvpvlrp7kuaDku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kvJrvvIzluK7liqnlpKflrabnlJ/lgZrlh7rmm7Tlpb3nmoTogYzkuJr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pKflrabnlJ/npL7kvJrnq57kuonlipvnmoTogYzkuJrnu7zlkIjmnI3liqH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LrlpKflrabnlJ/msYLogYznvqTkvZPmj5DkvpvkuKrmgKfljJbjgIHkurrmgK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jJbmnI3liqHnmoTlkIzml7bvvIzov7fkvaDmoKHluK7liqnkvIHkuJrlj4r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miJDmnKzlnLDojrflj5bpq5jmoKHoia/miY3jgII8L3A+PHA+6L+35L2g5qCh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Ch5Zut6aKG5Z+f77yM5YWs5Y+46L+e5o6l5a2m55Sf5LiO5LyB5Lia77yM6K6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q+5om+55qE5bel5L2c77yM5Lmf6K6p5LyB5Lia5rKh5pyJ6Zq+5oub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E57uH5a2m55Sf5LiO5LyB5Lia55qE5a+56K+d77yM55aP6YCa5a2m55Sf5L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Wz57O777yM5ouJ6L+R5a2m55Sf5LiO5LyB5Lia5LmL6Ze0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S4uuWkp+WtpueUn+aPkOS+m+ebuOWFs+iBjOS4muWPiuWPkeWxleacu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FrOWPuOWIqeeUqOWkp+aVsOaNruWPiuS6uuW3peaZuuiDveaKg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eUn+aPkOS+m+WcqOe6v+WMuemFjeS7peWPiuS4gOermeW8j+eahOeugOWOhuKAnOaK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7t+WAvOi1hOiur+acjeWKoe+8jOiuqeWkp+WtpueUn+axguiBjOiAh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jOS4mumAieaLqe+8jOWPmOW+l+abtOaYjuaZ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54LTE3ODc1NS5odG1sIj5odHRwczovL2RxY20ubmV0L3dlbmFu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Nzg3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F863FC5DA67A4E35C7DF5034A8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