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2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67546A8024F39AF51A310A6C2E8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67546A8024F39AF51A310A6C2E8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a6HWElOS1l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mLPluILpkavlrofmlrDmnZDmlpnnp5HmioDmnInpmZDlhazlj7jmgLvpg6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fpmLPluILpq5jmlrDljLrpvpnljYflt6XkuJrlm63ljLrvvIzmi6XmnInlrozmlb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otKjph4/nrqHnkIbkvZPns7vvvIzmoIflh4bljJbnmoTnlJ/kuqfovabpl7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Gr5a6H56eR5oqA5aeL57uI5Z2a5oyB4oCc5Lul6LSo6YeP5rGC55Sf5a2Y44CB5L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+D5Y+R5bGV4oCd55qE5a6X5peo77yM6Ie05Yqb5LqO6auY5ZOB6LSo55qE6auY5ri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KJ44CB566h5byP54KJ44CB5rCU5rCb54KJ44CB5a6e6aqM55S154KJ44CB6auY5ri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ms5byX54KJ44CB6auY5rip55yf56m6566h5byP54KJ44CB6auY5rip5rCU5rCb54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2m54KJ44CB5Y2H6ZmN54KJ44CB54mZ56eR5LmJ6b2/54KJ44CB6auY5rip6auY55y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6K6+5aSH55qE56CU5Y+R44CB5Yi26YCg44CB6ZSA5ZSu5ZKM5oqA5pyv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6p+WTgei/nOmUgOasp+a0suOAgee+juWbveOAgeWNl+e+juOAgeS6mua0s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OAgea+s+Wkp+WIqeS6muOAgeS4reS4nOetieWFq+WNgeWkmuS4q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WSjOWkmuWutuWbvemZheaAp+WFrOWPuOW7uueri+WQiOS9nOWFs+ezu+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aAp+a1i+ivleiuvuWkh+OAgeWMu+iNr+OAgeeJmeenkeOAgeefs+ayueWMluWtp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reWGtumHkeOAgeS7quWZqOW3peiJuuOAgeWNiuWvvOS9k++8jOS7peWPiuWkp+S4k+mZ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nkeeglOmZouaJgOetiemihuWfn+mDveW+l+WIsOW5v+azm+W6lOeUqO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rofnp5HmioDlnKjkuqflk4Horr7orqHov4fnqIvkuK3vvIzliIbmnpDkuI3lkIz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nibnngrnvvIzlgJ/pibTlm73pmYXlhYjov5vorr7orqHnkIblv7XvvIzot5/o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jov5vnmoTkuqflk4Horr7orqHmioDmnK/vvIzkuI3mlq3ljYfnuqfnjrDmnI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v53pmpzkuqflk4Horr7orqHnmoTliY3nnrvmgKfjgIHlrp7nlKjmgKfjgIHmlrDp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JvpgbXlvqpJU085MDAx77yaMjAwOOS9k+ezu+WvueS6p+WTgeWTgei0qOi/m+ihjO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n+i4qu+8jOS7pTVT5qCH5YeG6L+b6KGM55Sf5Lqn546w5Zy6566h55CG77yM5byV6L+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qA5pyv77yM6YeH55So6auY56eR5oqA5pWw5o6n6K6+5aSH77yM55Sf5Lqn5ZCE56e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66x5byP54KJ44CB566h5byP54KJ44CB5rCU5rCb54KJ44CB5Z2p5Z+a54KJ44C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KJ44CB5Y2H6ZmN54KJ44CB5Y+w6L2m54KJ44CB54mZ56eR5LmJ6b2/54KJ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6CU5Y+R44CB55Sf5Lqn44CB6ZSA5ZSu44CB5ZSu5ZCO5pyN5Yqh562J5ZCE5Liq546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pyN5Yqh5a6i5oi377yM5bu656uL6LW35LiA57O75YiX55qE5b+r6YCf5ZON5bq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a6M5ZaE5YWs5Y+455qE5ZSu5ZCO5pyN5Yqh44CCPC9wPjxwPumRq+Wuh+enkeaK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PkOS+m+eahOS6p+WTgemDvee7j+i/h+S6huasp+ebn0NF6K6k6K+B77yM5piv6ZGr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5qE5qCH5YeG5Lqn5ZOB77yM5Lmf5Y+v5Lul5o+Q5L6b6Z2e5qCH55qE5a6a5Yi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qC55o2u5a6i5oi36Ieq6Lqr55qE6ZyA5rGC77yM5Li65oKo6YeP6Lqr5omT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a6M5pW055qE6Kej5Yaz5pa55qGI77yM5LuO6ICM5o+Q5Y2H5a6i5oi3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pWI546H77yM5aKe5by65biC5Zy656ue5LqJ5Yq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eXhpbmt5by04NDI2OD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eXhpbmt5by04NDI2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67546A8024F39AF51A310A6C2E8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