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B26CDD76DF12A338EA05ECFD21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B26CDD76DF12A338EA05ECFD21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6L+b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/ov5vmlZnogrLpm4blm6LnlLHkuIrmtbfkuqTpgJrlpKflraZNQkHmoKHlj4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bbkuo4yMDAx5bm0MTDmnIgyOOaXpeaIkOeri+eahO+8jOWFrOWPuOaIkO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v+eUqOWTgeeJjOKAnOWNj+i/m+aVmeiCsuWfueiureKAneOAgjwvcD48cD7ljY/ov5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6XigJzmlbTlkIjnn6Xor4bvvIzmmbrmhafnu4/okKXigJ3kuLrnkIblv7XvvIzkvp3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kuIrmtbfkuqTpgJrlpKflrabnmb7lubTnmoTnp6/mt4DvvIzmlbTlkIj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ipvotYTmupDvvIzmiZPpgKDljY/ov5vlnKjln7norq3kuJrnmoT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h7rpkojlr7nkvIHkuJrnrqHnkIbkurrmiY3pgInmi5Tlj4rlj5HlsZXnmoT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s7vnu5/vvIzkuLrkvIHkuJrlrprliLblj4rlrp7mlr3mj5DljYfkurrmiY3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jgII8L3A+PHA+5aSa5bm05p2l77yM5Y2P6L+b5pWZ6IKy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N5Yqh5pWw55m+5a625aSn5Z6L5LyB5Lia77yM5oul5pyJ5Liw5a+M55qE5Lq6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O757uf6Kej5Yaz5pa55qGI6K6+6K6h5Y+K5a6e5pa957uP6aqM44CC5LiT5Lia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5So5b+D55qE5pyN5Yqh44CB5pi+6JGX55qE5oiQ5pWI77yM5L2/5Y2P6L+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i5oi355qE5pSv5oyB44CCPC9wPjxwPuWcqOeos+WBpeWPkeWxleeah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j+i/m+aVmeiCsuW3sue7j+WPkeWxleaIkOS4uuaVmeiCsuOAgeWfueiureOA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SqOivouetieWkmuWFg+WMluWFrOWPuO+8jOmZpOS6huWcqOWbveWGheS8l+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2iei2s+S5i+Wklu+8jOWFrOWPuOWcqOmmmea4r+OAgeWiqOWwlOacrOOAgeeJueaL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OAgeW3tOm7juiuvuacieWIhuaUr+acuuaehOOAguKAnOWNj+i/m+aVmeiCsuWfuei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e7n+S4gOaUueS4uuS9v+eUqOKAnOWNj+i/m+aVmeiCsuKAneOAguWcqOWNj+i/m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eahOWQjOaXtu+8jOWKquWKm+S6ieWPluWbnuaKpeavjeagoeWSjOekvuS8m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a1t+S6pOWkp+agoeWPi+S8muaIkOeri+S6huWQhOWcsOagoeWPi+S8mu+8iO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goeWPi+S8mu+8ieWSjOS4k+S4muaAp+agoeWPi+S8mu+8iOS4lue6quS8mu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wlOagoeWPi+S8mu+8ieetie+8m+WIm+eri+S6humYs+WFieWKqeaVmeOAgemYs+W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tieWFrOebiua0u+WKqO+8jOW5tuWQuOW8leS6huS8l+WkmuS8geS4muWPguS4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kvuS8muW5v+azm+iupOW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pqeS04MzgxMzMuaHRtbCI+aHR0cHM6Ly9kcWNtLm5ldC93ZW5hbi94amp5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B26CDD76DF12A338EA05ECFD21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