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6081DEE545EAD006AAAC72A713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6081DEE545EAD006AAAC72A713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oyvR09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pq5jmjK/nlLXlmajorr7lpIfmnInpmZDlhazlj7jluqfokL3lnKjmna3lt5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mmK/kuIDlrrblvIDlj5HjgIHnoJTliLbjgIHnlJ/kuqf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aTmub/mnLrjgIHlt6XkuJrnlKjpmaTmub/mnLrjgIHovazova7pmaTmub/mnLrjgI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/pmaTmub/nqbrosIPmnLrnu4Tlkozmib/mjqXlkITnp43pmaTmub/lt6X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nmoTnp5HmioDlnovkvIHkuJrjgII8L3A+PHA+55uu5YmN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S9k+ezu+iupOivge+8jOWbveWutuaKgOacr+ebkeedo+mDqOmXqOeahOW8uuW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pOivgeOAgUNF44CBR1PnrYnvvIzlubbmi6XmnInlpJrpobnlm73lrrbkuJPliKn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6K6+5aSH6b2Q5YWo77yM5ZGY5bel5oqA5pyv5rC0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ul5pyJ5YWo5aWX55qE55Sf5Lqn6K6+5aSH44CB5rWL6K+V6K6+5aSH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IOS4gOaVtOWll+enkeWtpuOAgeS4peWvhueahOeUn+S6p+W3peiJuuWSjOijhemFj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OiMg+OAguWFrOWPuOmFjeWkh+iKrOWFsOe7tOiQqOaLiea4qea5v+W6pu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4peiwqOeahOajgOa1i+aJi+aute+8jOS7peehruS/neKAnOmrmOaMr+KAneWTge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os+WumuaAp+OAgjwvcD48cD7lhazlj7joh6rliJvlu7oxMOS9meW5tO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zqOmHjeWQuOaUtuWbveWGheWkluaKgOacr++8jOS7juiAjOS4jeaWreaPkOmrm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0qOmHj++8jOW9ouaIkOS6huWGt+WGu+mZpOa5v+acuuOAgei9rOi9rumZpOa5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OAgeaBkua4qeaBkua5v+acuuacuue7hOetieS4ieWkp+exu+WHoOWNgeenjeWei+WP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v+epuuiwg+acuue7hO+8jOW3suW5v+azm+W6lOeUqOS6juWItuiNr+OAgeeUn+eJq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OAgeeUteWtkOOAgeapoeiDtuOAgemjn+WTgeOAgeWMluW3peOAgSDplILnlLX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t6XjgIHkurrpmLLlt6XnqIvjgIHpq5jnrYnpmaLmoKHlrp7pqozlrqTnrYnooY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et5YCf5YWo5L2T5ZGY5bel55qE5YWx5ZCM5Yqq5Yqb5ZKM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pSv5oyB77yM5YWs5Y+455qE6KeE5qih5LiN5pat5omp5aSn77yM6ZSA6Ye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2H44CC4oCc6auY5oyv4oCd57O75YiX6Zmk5rm/5py655qE6ZSA5ZSu572R54K55b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77yM5bm25bey5oiQ5Yqf6L+b5YWl5YyX576O5rSy44CB5Y2X576O5rSy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Lic5Y2X5Lqa44CB6Z2e5rSy44CB5r6z5rSy562J5Zu96ZmF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rmOaMr+KAneezu+WIl+epuuawlOiwg+iKguiuvuWkh+S+nemdoOenkeWtp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ZpOa5v+epuuiwg+mihuWfn+WGheeahOS4jeaWreWIm+aWsO+8jOKAnOS4uuS6uuex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BmuS4gOS7vei0oeeMruKAneaYr+adreW3numrmOaMr+eUteWZqOiuvuWk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HuueahOS4jeaWreWQkeWJjeeahOWPo+WPt+OAguS4uuS6huWunueOsOi/m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FrOWPuOS7peWIm+mAoOW5sueIveiIkumAgueahOeOr+Wig+S4uuW3suS7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Ap+WMluiuvuiuoeS4uueQhuW/te+8jOeyvumAieWbveWGheWkluWTgeeJjOmFj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ItuWHuuecgeeUteOAgeeOr+S/neOAgei2heW8uumZpOa5v+WKn+iDveeahOacieaV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v+WHgOWMluiuvuWkh+OAgjwvcD48cD7lhazlj7jlp4vnu4jlnZrmjIHigJzlnZrmj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s6jph43kuJrnu6nvvIzmuLTmnJvlj5jpnanigJ0g5L2c5Li65YWs5Y+4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6Ie05Yqb5LqO56m65rCU5aSE55CG6K6+5aSH55qE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77yM5bCG5Lul5ruh6IWU55qE54Ot5b+x5Li65a6i5oi35o+Q5L6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emdvei0y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HRtbCI+aHR0cHM6Ly9kcWNtLm5ldC93ZW5hbi9nemdvei0yNzg5O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6081DEE545EAD006AAAC72A713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