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B3E6A95E6A496F5549F96D89CF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3E6A95E6A496F5549F96D89CF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6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avnvo7mlrDmnZDmlpnnp5HmioDmnInlhazlj7jlnZDokL3kuo7lhajlm73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vvIzph43opoHkuqTpgJrmnqLnur3ln47luILigJTmsZ/oi4/nnIHlvp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lofljJblupXolbTmt7HljprvvIznu4/mtY7lj5Hovr7vvIzkuqTpgJr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Gr576O56eR5oqA5YWs5Y+45piv5LiA5a625LiT6Zeo56CU5Y+R77y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Qee6p+mYsueBq+mHkeWxnuijhemlsOadv+OAgeaLieS4neOAgeefs+e6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eetieS9jueis+eOr+S/neijhemlsOadkOaWmeeahO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lei1hDEuNeS6v+WFg+aLpeaciei/kTIw5p2h55Sf5Lqn57q/77yM5bm05Lqn5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+8jOS6p+WTgeS4u+imgeeUqOS6juacuuWcuuOAgei9puermeOAgeWcsOm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PiuWFtuS7luWGheWkluWimeijhemlsOWPiueUteWZqOOAguS6p+WTge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+s+Wkp+WIqeS6mu+8jOW3tOilv++8jOS4uem6pu+8jOW+t+Wbve+8jOS4reS4nO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WbveWutuWSjOWcsOWMuuOAgjwvcD48cD7lhazlj7jnp4nmib/igJzkuJPlv4P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gZrlpb3lk4HotKjigJ3nmoTkvIHkuJrnkIblv7XvvIzpq5jluqbph43op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vvIzph43ph5HotK3kubDkuJPkuJrnmoTmo4DmtYvorr7lpIf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o4DpqozlrqTvvIzlrp7njrDkuobku47mupDlpLTliLDnu4jnq6/kuIDmlbTlpZ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k4HotKjmo4DmtYvlkoznm5Hmjqfns7vnu5/jgIIgICDlhazlj7jph43op4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nm7jnu6fpgJrov4dJU085MDAx6LSo6YeP566h55CG5L2T57O76K6k6K+B5ZK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Q0XorqTor4EsIOaJgOeUn+S6p+eahOS6p+WTgemAmui/h+WbveWutuW7uuetkeadkO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ajgOmqjOS4reW/g+eOsOWcuuaKveajgOWPiueRnuWjq1NHU+WSjOiLseWb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VL56ys5LiJ5pa55a6e6aqM5a6k55qE5qOA5rWL44CCICAgICA8L3A+PHA+6ZGr576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s552A4oCc5LiA6LW35aWL5paX77yM5LiA6LW35YiG5Lqr4oCd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Zui57uT5LqS5Yqp55qE5LyY56eA5Zui6Zif77yM5Lul4oCc576O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yW5LiW55WM4oCd5Li655uu5qCH5LiT5rOo5LqO6YeR5bGe6KOF6aWw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6CU5Y+R77yM6ZGr576O56eR5oqA5oS/5LiO5oKo5pC65omL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bGtqLTYy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hsa2otNjIxMjg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3E6A95E6A496F5549F96D89CF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