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5CBDB0F9A6B750B5FB1DB0A727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5CBDB0F9A6B750B5FB1DB0A727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rOw5Zyw5p2/TlVPV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or7rms7DlnLDmnb/mnInpmZDlhazlj7j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Yr+S4gOWutumbhueglOWPkeOAgeWItumAoOOAgeWuieijheOAge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etuepuuWcsOadv+S+m+W6lOWVhuOAgjwvcD48cD7pgJrov4flpJrlubTnmo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azlj7jlubTlnYfkuqfog73lt7Lovr4zMDDkuIfjjqHvvIzlhazlj7j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r7orqHlubbmiJDlip/lvIDlj5Hlh7rpgILlkIjlm73lhoXlpJbluILlnLrkuIrnmb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bbkuK3noavphbjpkpnmnrbnqbrlnLDmnb/mmK/lhazlj7jlvJXov5v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pgJrov4flhazlj7jnp5HmioDkurrlkZjnu4/ov4flh6DlubTnmoTmjqL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ogIzlvIDlj5Hlh7rnmoTnu7/oibLnjq/kv53pmLLngavlnovmnrbnqbrmtLvliq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LmiYDmnInkuqflk4HlnYfnrKblkIjlm73pmYVNT0IvUFNB44CBRU4xMjgyNe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eUqOagh+WHhuWPiuWbveWutlNKVC8xMDc5Ni0yMDAx5qCH5Ye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i0qOmHj+a7oei2s1NKL1QxMDc5Ni0yMDAx6KGM5Lia5qCH5YeG5bm26YCa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Q0lTQ0HjgIHoi7Hlm71NT0LjgIHmrKfmtLJFTjEyODI15qCH5YeG5ZKM5pel5pys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qCH5YeG55qE5qOA5rWL5py65p6E5qOA5rWL44CCPC9wPjxwPuWFrOWPuOeOsOW3s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LkuKrlpKflnovnlJ/kuqflt6XljoLjgIEx5Liq5oqA5pyv56CU56m25omA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yB5Lia44CCPC9wPjxwPuWFrOWPuOWbveWGhemUgOWUruWNoDU177yF77yM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qE6JCl6ZSA572R57uc77yM5Zyo5Zu95YaF5ZCE5aSn5Z+O5biC6K6+56uL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5Y+K5pyN5Yqh5Lit5b+D44CC5Zu95aSW6ZSA5ZSu5Y2gNDXvvIXvvIzor7rms7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t7Lov5zplIDkuJbnlYwyMOWkmuS4quWbveWutuWSjOWcsOWMuu+8jOS4u+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+8mue+juWbveOAgeWKoOaLv+Wkp+OAgeaXpeacrOOAgeS4reS4nOOAge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OAgeWPsOa5vuOAgemfqeWbveOAgeWNsOW6puetieWcsO+8jOW3s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bvemZheWTgeeJjOS4juWFrOWPuOi+vuaIkE9FTeWQiOS9nOWNj+iu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nRkYm51b3QtNTkxNDU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nRkYm51b3QtNTkxNDU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5CBDB0F9A6B750B5FB1DB0A727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