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E3BD8EA7E36C1C9B61A772D75E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E3BD8EA7E36C1C9B61A772D75E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ey5Zyo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sI/pl7LlnKjnur/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pl7LlnKjnur/vvInmmK/kuIDlrrbpm4bkupLogZTnvZHmioDmnK/jgIH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vZHnu5zmuLjmiI/lvIDlj5Hlj4rmjqjlub/jgIHlpJrlqpLkvZPliLbkvZz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op7lgLzmnI3liqHjgIHnvZHnu5zotYTorq/jgIHmuLjmiI/ov5DokKX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lhazlj7jvvIzkuZ/mmK/kuIDlrrblhbfmnInoh6rkuLvnoJT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og73lipvnmoTkuJPkuJrljJbnvZHnu5zmo4vniYzmuLjmiI/lvIDlj5Hov5DokK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E05bm0NeaciO+8jOaYr+mHjeW6huW4guaxn+WMl+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W6nOaLm+WVhuW8lei/m+eahOS8geS4muOAguWFrOWPuOiHtOWKm+S6juS7peiHqu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S4uuagueacrO+8jOS7peeglOWPkeeyvuWTgee9kea4uOS4uuWul+aXqO+8jOS7p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aWueaWh+WMluS6juS4lueVjOS4uumVv+i/nOebruag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6eC01MTUxMj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Hp4LTUxNT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E3BD8EA7E36C1C9B61A772D75E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