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13F719A5475EF98BE46EEEA783E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13F719A5475EF98BE46EEEA783E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7576O5a62VGVuZmx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pobrlvrfljLrohb7ovonnlLXlmajmnInpmZDlhazlj7j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77yM5piv5LiA5a625LiT6Zeo55Sf5Lqn5aSa5aOr54KJ5ZKM57ue6IKJ5p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Ye65Y+j5Z6L5LyB5Lia77yM546w5pyJ5ZGY5bel5LiA55m+5aSa5Lq677yM5Zy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iOt+W+l0lTTzkwMDHorqTor4HpooHlj5HnmoTlk4HotKjorqTor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qn5ZOB5byA5Y+R5bel56iL5biI5Y+K5LiT5Lia5oqA5pyv5Lq65ZGY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ZuE5Y6a55qE5Lqn5ZOB5byA5Y+R5ZKM55Sf5Lqn6IO95Yqb77yM5bm0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E5qC85aSa5aOr54KJ5Y+K57ue6IKJ5py6MTAw5aSa5LiH5Y+w77yM6L+c6ZS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rSy44CB5Lqa5rSy44CB5r6z5rSy5Y+K5Y2X6Z2e562JMzDlpJrkuKrlm73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sr7oia/jgIHotKjkvJjku7fnvo7nmoTkuqflk4HlnKjlrqLmiLfkuK3lu7r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6HoqonjgII8L3A+PHA+5YWs5Y+45Li66YCC5bqU5a6i5oi35ZCE56eN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byA5Y+R6K6+6K6h5LqU6YeR44CB5aGR6IO2562J6auY44CB5Lit5qGj5b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qn5ZOBMjDmrL4zMOWkmuS4quWTgeenje+8jOS4k+azqOS6juacjeWKoeWuouaI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1t+WkluW4guWcuuOAguWFrOWPuOS6p+WTgeWdh+mAmui/h0dT44CBRVRM44CBRU1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rqTor4HvvIzkuqflk4HotKjph4/mt7Hlj5flrqLmiLfkv6HotZ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sanRlbmZsLTgxNDU2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sanRlbmZsLTgxNDU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13F719A5475EF98BE46EEEA783E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