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8 Dec 2022 17:58:5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E8AC7C3AD6523391D6FAD2C5632949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E8AC7C3AD6523391D6FAD2C5632949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qU54ix55S15Zmo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luLjnhp/luILkupTniLHnlLXlmajorr7lpIfmnInpmZDlhazlj7jlhbbliY3ouqv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nhp/luILkupTniLHnlLXlmajorr7lpIfljoLvvIzliJvlu7rkuo4xOTg15bm077yM5piv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X55S15Zmo6K6+5aSH55qE5Yi26YCg5LyB5Lia44CCPC9wPjxwPuWFrOWPuOWAoeWvvOagk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+KAnOivmuS/oeS4uuacrOOAgeiHquW8uuS4jeaBr+KAneeahOeri+i6q+WOn+WIme+8jOinh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Hj+S4uueUn+WRve+8jOWQkeeuoeeQhuimgeaViOebiu+8jOmdoOenkeaKgOaxguWPkeWxl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peivmuS/oei1ouW4guWcuuOAguWFrOWPuOWKquWKm+i9rOaNoue7j+iQpeacuuWItu+8jO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MluaUuemdqe+8jOacjeWKoeekvuS8mu+8jOS8geS4muinhOaooemAkOa4kOaJqeWkp++8j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1juaViOebiuS4jeaWreaPkOmrmOOAguWkmuW5tOadpeS6p+WTgei0qOmHj+eos+Wumu+8j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qieiJr+Wlve+8jOa3seWPl+W5v+Wkp+eUqOaIt+eahOasoui/juWSjOWlveivhOOAgu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6jjE5OTjlubTpobrliKnpgJrov4fkuoZJU085MDAy5Zu96ZmF6LSo6YeP5L+d6K+B5L2T57O7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k6K+B5a6h5qC45ZCM5pe26I635b6X5LqG6K+B5Lmm77yM5bm25LqOMjAwMuW5tOaNoueJi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6p++8jOmAmui/h+S6hklTTzkwMDEtMjAwMOeJiOeahOS9k+ezu+iupOivgeOAgjwvcD48cD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DmnK/mmK/kvIHkuJrnmoTmoLjlv4Pnq57kuonlipvjgILlhazlj7jkuI3mlq3mipXlhaXotYTp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nlKjkuo7mioDmnK/noJTnqbblkozkuqflk4HlvIDlj5HvvIzkvb/mioDmnK/liJvmlrDo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lkozmioDmnK/msLTlubPmnInkuobmnoHlpKfnmoTmj5Dpq5jjgILlkIzml7bvvIzliqDlp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DmnK/kurrmiY3ln7nlhbvlkozlvJXov5vnmoTlipvluqbvvIzov57nu63lh6DlubTmi5vogZ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jqXmlLblpKfkuK3kuJPmr5XkuJrnlJ/vvIzlhYXlrp7kuoborr7orqHjgIHlvIDlj5H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kuqfjgIHmnI3liqHlkITmnaHnur/nmoTmioDmnK/pmJ/kvI3jgILpgJrov4flrozlloT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4DlirHlkoznuqbmnZ/mnLrliLbvvIzkvIHkuJrkuLrmioDmnK/kurrmiY3mj5Dkvpvkuoboi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nmoTmi5PlsZXoiJ7lj7DvvIzkvb/ku5bku6zlnKjkvIHkuJrog73lpJ/lsL3mg4Xlj5HmjK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gc3R5bGU9InRleHQtYWxpZ246bGVmdDsgZm9udC1zaXplOjE4cHg7Ij7mnKzmlofp</w:t>
      </w:r>
    </w:p>
    <w:p>
      <w:pPr>
        <w:pStyle w:val="PreformattedText"/>
        <w:bidi w:val="0"/>
        <w:spacing w:before="0" w:after="0"/>
        <w:jc w:val="left"/>
        <w:rPr/>
      </w:pPr>
      <w:r>
        <w:rPr/>
        <w:t>k77mjqXvvJo8YSBocmVmPSJodHRwczovL2RxY20ubmV0L3dlbmFuL3dhZHItMjUxMDQ5Lmh0b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mh0dHBzOi8vZHFjbS5uZXQvd2VuYW4vd2Fkci0yNTEwNDkuaHRtbDwvYT48L3A+PC9ib2R5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E8AC7C3AD6523391D6FAD2C5632949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