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5128B9B0F5C64BB1206AC56BB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5128B9B0F5C64BB1206AC56BB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biC5pS/5rC0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lm73lhoX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LTliqHmnI3liqHllYbvvIzku6Xln47luILkvpvmsLTnu4/okKXkuLrmoLjlv4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sLTmupDlu7rorr4v5Z+O5biC5L6b5rC0L+ebtOmlruawtOWPiuS4juS5i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WKoeaKlei1hOOAgeW7uuiuvuOAgei/kOiQpeetieS4muWKoe+8jOWFvOiQp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uehgOiuvuaWveW7uuiuvuWSjOS+m+awtOeuoee9keaWsOW7uuaUuemAoOW3peS9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jqbpl6jluILmlL/msLTli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z5bm077yM5piv5Zyo5Y6f5Y6m6Zeo5biC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Y6m6Zeo5YyX5rqq5byV5rC0566h55CG5omA562J5Y2B5Zub5a62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5qE5Z+656GA5LiK57uE5bu65oiQ56uL55qE5aSn5Z6L57u85ZCI5oCn5rC05Yq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46w5Li65Y6m6Zeo5biC5pS/6ZuG5Zui5pyJ6ZmQ5YWs5Y+45LiL5bGe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qC55o2u5Lia5Yqh6LCD5pW077yM55uu5YmN6ZuG5Zui5Lul5Z+O5biC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457uP6JCl5Li65qC45b+D77yM5LiT6Zeo5LuO5LqL5rC05rqQ5bu66K6+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44CB55u06aWu5rC05Y+K5LiO5LmL5a+G5YiH55u45YWz55qE5rC05Yqh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+Q6JCl562J44CC6ZuG5Zui546w5pyJ5ZGY5belMjAwMOS9meS6u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mDqOWGheiuvjE05Liq6IGM6IO96YOo6Zeo77yM5LiL6K6+MuS4quS6i+S4mumDqOWP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YWo6LWE44CB5o6n6IKh44CB5Y+C6IKh5YWs5Y+444CCPC9wPjxwPuWOpumXq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KoembhuWbouaJv+aLheWOpumXqOWFqOW4guS4u+imgeeahOS+m+awtOS4muWKo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WKoeOAguS9nOS4uuWkp+Wei+WbveacieawkeeUn+acjeWKoeS8geS4mu+8jOmbh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S+m+awtOOAgeS8mOi0qOacjeWKoe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eaJv+KAnOeUqOW/g+OAgee7huW/g+OAgeeDreW/g+KAne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KAnOaZuuaFp+awtOWKoeKAneW7uuiuvu+8jOW7uueri+S6huWkmuaWu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mgee0oOeahOS+m+awtOS/nemanOacjeWKoeS9k+ezu+OAgjwvcD48cD7pm4blm6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nmoTkvpvmsLTnlJ/kuqfosIPluqbns7vnu5/vvIzmr4/ml6Xljp/msLTovpP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4yMznkuIflkKjvvIzoh6rmnaXmsLTml6XkvpvmsLTog73lipvovr4yMTMuOD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vlu7rnq4vkuInnuqfmsLTotKjnm5HmtYvkvZPns7vvvIzmnoTlu7rljp/msL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LTjgIHnrqHnvZHmsLTlpJrnuqflnKjnur/msLTotKjnm5HmtYvkuI7pooTora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oTlu7rnlLE5NjMwM+eDree6v+acjeWKoeS4reW/g+OAgeWuouacjeiQpeS4muWkp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rmeOAgeW+ruS/oeWFrOS8l+WPt+etiee7hOaIkOeahOeri+S9k+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jI05bCP5pe25pyN5Yqh54Ot57q/77yM5o6o6KGM6Ieq5Li756CU5Y+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oqE6KGo57O757uf77yM5byA6K6+5aSa56eN5L6/5rCR57y06LS55pa55byP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lj5cxMTDogZTliqjmjIfmjKXvvJvmjIHnu63mjqjov5vmsLTliqHln7rnoY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u7rorr7lkozkvpvmsLTnrqHnvZHmlrDlu7rmlLnpgKDlt6XkvZzvvIznnYD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vpvmsLTkv53pmpzns7vnu5/jgII8L3A+PHA+6L+R5bm05p2l77yM5Y6m6Ze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6ZuG5Zui5Yqq5Yqb5ouT5bGV5Lia5Yqh5Y+R5bGV56m66Ze077yM5L+d6Zqc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a6M5pW077yM5LyB5Lia5a6e5Yqb5bGF5Zu95YaF5ZCM6KGM5Lia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HN6c3ctODExMT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xzenN3LTgxMTE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5128B9B0F5C64BB1206AC56BB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