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631F59E9B0E3D820966367A903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631F59E9B0E3D820966367A903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m2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L3mmbblrrblhbf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iT5Lia56CU5Y+R6K6+6K6h44CB55Sf5Lqn5Yi26YCg44CB5YWo55CD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O5ZSu5ZCO5pyN5Yqh5LqO5LiA5L2T55qE5a625YW35LyB5Lia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Lic6I6e5biC5Lic5Z+O5Yy677yM5oC75Y2g5Zyw6Z2i56ev6L6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vvIzlhazlj7jmi6XmnInlkZjlt6U0MDDkvZnlkI3vvIzmsYfpm4bkuoblpKfmib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jgIHliLbpgKDjgIHokKXplIDlkoznrqHnkIbkvJjnp4Dkurr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L6b56ym5ZCI5Zu96ZmF5qCH5YeG55qE5a625YW35Lqn5ZOB77yM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pel5pys44CB5b635Zu9562J5Zu95a6255qE55Sf5Lqn5oqA5pyv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bel6Im65qCH5YeG77yM5bu656uL5LqG6Ieq5Y6f5p2Q5paZ5Yiw5LqU6YeR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ih5Yqg5bel55qE5LiA5pW05aWX55Sf5Lqn5Yqg5bel5L2T57O777yM5Lqn5ZOB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25YW377yM5Yir5aKF5a625YW344CB5a6a5Yi25a625YW35LiK5Y2D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Lit5Y2O5Zyw5Yy65LiT5Lia5a625YW36KGM5Lia6YWN5aWX6IO95Yqb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44CCPC9wPjxwPuWFrOWPuOWFiOWQjumAmui/h0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BSVNPMTQwMDHvvJoyMDA0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MjAxOOW5tOWPiOmAmui/h+S6huKAnOS4reWbveeOr+Wig+agh+W/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PiuKAnENRQ+S4reWbveeOr+S/neS6p+WTgeKAneiupOivgeOAguS4veaZtuWutu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iuvuiuoemAieadkOOAgeS4i+aWmeOAgeWKoOW3peWIsOaIkOWTgeWMheijh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mDveWBmuWIsOe7huiHtOiAg+eptuOAgeWIq+WFt+WMoOW/g+OAgu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WUruWJjeOAgeWUruS4reOAgeWUruWQjuacjeWKoe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/oei1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ai04ODQ4NzYuaHRtbCI+aHR0cHM6Ly9kcWNtLm5ldC93ZW5hbi9sampqLTg4ND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631F59E9B0E3D820966367A903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