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77C9197D8D63C5A280F0AB4337D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77C9197D8D63C5A280F0AB4337D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zUyRzwvcD48L2ZvbnQ+PC9jZW50ZXI+PHA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Oe5oms5aSp5LiL572R57uc56eR5oqA6IKh5Lu95pyJ6ZmQ5YWs5Y+477yM566A56e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5aSp5LiL77yJ77yM5oiQ56uL5LqOMjAxMeW5tDjmnIjjgII8L3A+PHA+6aOe5om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5LiA5a625Lul572R57uc5ri45oiP5byA5Y+R6L+Q6JCl5Li65Li76JCl5Lia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VE1U6KGM5Lia5YWs5Y+477yM5bey5Z+65pys5oiQ5Li65YW35pyJ4oCc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heWuueKAneaIkOeGn+WVhuS4muaooeW8j+eahOazm+e9kee7nOWoseS5kOS6p+WT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i/kOiQpeWFrOWPuOOAguWFrOWPuOS+nemdoOiHquacieaKgOacr+W8gOWPkeWboumY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e9kemhtea4uOaIj+WSjOenu+WKqOerr+a4uOaIj+eahOW8gOWPke+8jOS7peaUr+a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4uOaIj+i/kOiQpeWFrOWPuOWPiuWFrOWPuOiHqui6q+i/kOiQpeS4muWKoe+8m+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aciei/kOiQpeW5s+WPsOi/m+ihjOiHquS4u+W8gOWPkea4uOaIj+S6p+WTg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aIj+WGheWuueaPkOS+m+WVhuaJgOaPkOS+m+a4uOaIj+S6p+WTgeeahOi/kOiQpe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muWKoe+8jOWQjOaXtu+8jOS4uua4uOaIj+eOqeWutuaPkOS+m+WkmuenjeW5s+WPsOWi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WKoeOAgjwvcD48cD7nm67liY3lt7LmnInnvZHpobXmuLjmiI/kuqflk4HjgIrlpKn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53jgIvjgIHjgIrmrKLllpzlr4bmjqLjgIvjgIHjgIpQcm9waGVjeSBvZiBWYWxoYWxs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nu+WKqOa4uOaIj+S6p+WTgeOAiumjnuaJrOaImOacuuOAi+OAgeOAiumAn+W6puS4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OAi+OAgeOAiuW+t+eOm+Wkp+mZhuOAi+etieiHquS4u+eglOWPkeS6p+WTgeWHuuWU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6v+OAguW5tuS4lOWFtnd3dy43NTJHLmNvbei/kOiQpeW5s+WPsOS5n+W3sue7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i+ivleS4iue6v+OAgjwvcD48cD7lhazlj7jms6jph43noJTlj5HmipXlhaXkuI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lkIzml7bkuZ/ms6jph43lhazlj7jmjIHnu63lj5HlsZXog73lipvvvIz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gJ/liqnotYTmnKznmoTlipvph4/ov5vkuIDmraXliqDlpKfnoJTlj5HotYTph5HnmoT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4rnoJTlj5HkurrmiY3nmoTlvJXov5vlipvluqbvvIzkvb/lvpflhazlj7jlnKjnvZHp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Hnp7vliqjnq6/muLjmiI/oh6rkuLvlvIDlj5Hlj4rku6PnkIbov5DokKXkuJr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5blvpfmm7TlpKflj5HlsZXnmoTln7rnoYDkuIrjgILkuI3ku4XmlLblj5blpJrkuKr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UOS9nOS4uuWQjue7reW8gOWPkei/kOiQpeWCqOWkh++8m+WQjOaXtu+8jOWFrOWPu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ni+aImOeVpeW4g+WxgOS4iuS4i+a4uOS6p+S4mu+8jOWFtuS4reWMheaLrO+8mu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oOWqkuOAgee+juacr+aVmeiCsuWSjOaJqeWxleWQjOS4mua1t+Wklui/kOiQp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QreW7uuazm+WoseS5kOihjOS4mueahOS6p+S4mumTvuWSjOeUn+aAgeWciO+8j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S4mumTvueahOW8uuS+m+ihgOiDveWKm+WKoOWkp+WFrOWPuOWcqOazm+WoseS5k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rnuS6ieWKm+OAgjwvcD48cD7nu7zkuIrmiYDov7DvvIzpo57miazlpKnkuIv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JPkuJrnmoTmuLjmiI/mj5DkvpvllYbvvIzmi6XmnInlrozmlbTnmoTmuLjmiI/lvI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rozlloTnmoTnvZHnu5zmuLjmiI/lubPlj7DmnI3liqHvvIzmraPlnKj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kuqfkuJrpk77mlK/mjIHjgILnp4nmib/kuJPms6jjgIHkuJPkuJr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miJDkuLrkuIDlrrbkuJPkuJrnmoTkupLogZTnvZHms5vlqLHkuZDkuqflk4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lYblkozov5DokKXllY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1MmctNDk4MDU2Lmh0bWwiPmh0dHBzOi8vZHFjbS5uZXQvd2VuYW4vNzUyZy00OTgwN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77C9197D8D63C5A280F0AB4337D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