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AA43C7AF2D1091D9CDDC48A822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AA43C7AF2D1091D9CDDC48A822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lJDkurrmlbDnoIHnp5HmioDmnInpmZDlhazlj7jmiJDnq4vkuo4yMDA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6jlhozotYTph5ExMDAw5LiH5YWD5Lq65rCR5biB77yM5YWs5Y+45Z2Q6JC95Lq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el5Lia5Zut5Yy65Yib5oSP5Lqn5Lia5Zut5YaF44CCPC9wPjxwPuWUkOS6uuaVsOeg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Ft+acieiHquS4u+eglOWPkeiDveWKm+OAgeeLrOeri+i/kOiQpeiDveWK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4uOaIj+WFrOWPuO+8jOS4k+mXqOS7juS6i+e7vOWQiOaAp+e9kee7nOa4uOaIj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+S7tuW8gOWPkeOAgei/kOiQpee7tOaKpOWSjOS/oeaBr+WinuWAvOacjeWKoe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PkeWxle+8jOWFrOWPuOW3suaLpeacieWkmumhueaguOW/g+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+8jOWcqOaxn+iLj+ecgea4uOaIj+ihjOS4muWGheWFt+aciei+g+W8u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OAgjwvcD48cD7lhazlj7joh6rkuLvlvIDlj5HlubbkuIrnur/ov5DokKXkuo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uLjmiI/kuqflk4HlkozmuLjmiI/lubPlj7DvvIzlpoLigJzllJDkurrmuLjigJ3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oia/lpb3nmoTluILlnLrlo7DoqonvvJvmi6XmnInigJznq57pqazmuLjmiI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hrPmiJgyMeeCueKAneOAgeKAnOa4oeS7meKAneOAgeKAnOmjjuS5i+Wym+KAne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p+WTgeOAgjwvcD48cD7lhazlj7jlnKjoi4/lt57mnKzpg6jorr7mnIn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ioDmnK/noJTlj5HkuK3lv4PvvIzlnKjmiJDpg73orr7mnInmioDmnK/noJTlj5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kuIrmtbforr7mnInmjqjlub/ov5DokKXkuK3lv4PjgIH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K3lv4PvvIzlnKjph43luobjgIHlub/opb/jgIHkuJzljJfjgIHlronlvr3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okKXliIblhazlj7jjgII8L3A+PHA+5YWs5Y+45YWx5pyJ5ZGY5belMjQ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IuP5bee5pys6YOo5Yqe5YWs6Z2i56evMTgwMOW5s+exs++8jOaLpeacieWQh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RmOW3pTEzMOS9meWQjeOAgue7j+i/h+S4peagvOeahOaKgOacr+Wfueiure+8jO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k+mXqOeahOeuoeeQhuaJi+aute+8jOWFrOWPuOW3sue7hOW7uuWHuuS4gOaUr+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WQiOS9nOWboumYn++8jOaLpeaciembhOWOmueahOaKgOacr+W8gOWPkeWS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5v+iDv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NTQyMi5odG1sIj5odHRwczovL2RxY20ubmV0L3dlbmFuL3RyeS0xNjU0M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AA43C7AF2D1091D9CDDC48A822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