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DA35AB433E4B6B69D50108EC56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DA35AB433E4B6B69D50108EC56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aKVeenn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P54aKVeenn+aYr+S4reWbveWHuuiJsueahElU5Yqe5YWs6K6+5aSH6L+Q6JCl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yN5Yqh5LyB5Lia6LaF6L+HM+S4h+Wutu+8jOS7o+ihqOihjOS4mui+g+m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WSjOawtOW5s+OAguS4pOW5tOiOt+WFrei9ruiejei1hO+8jOaYr+iFvuiu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aImOeVpeWQiOS9nOS8meS8tOOAguiCoeS4nOWMheaLrOiFvuiur+mbhuWbouOAge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WbouOAgei+vuaZqOOAgeS4nOaWueWvjOa1t+etie+8jOW5tuiOt+W+l+WbveWu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WPkeWxleWfuumHkeOAgei0ouaUv+mDqOaXl+S4i+aWsOWFtOS6p+S4mu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4guW8leWvvOWfuumHkeOAgeemj+eUsOWMuuW8leWvvOWfuumHkeetieWbm+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fuumHkeazqOi1hOOAgjwvcD48cD7lsI/nhopV56ef5o+Q5L6bSVTlip7lha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p6PlhrPmlrnmoYjvvIzljIXmi6xJVOWKnuWFrOiuvuWkh+enn+i1geOAgUl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SVTorr7lpIflm57mlLbjgIHotYTkuqfnrqHnkIZTYWFT6L2v5Lu2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YWo5Lqn5Lia6ZO+55Sf5oCB6L+Q6JCl5L2T57O777yM5Li65LyB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Q6JCl5Lit5a2Y5Zyo55qESVTph4fotK3otYTph5HljaDnlKjlpKfjgIH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7Dpmr7jgIHmioDmnK/mnI3liqHlk43lupTnvJPmhaLjgIHlip7lhazorr7lpIfmlYj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jgIFJVOi1hOS6p+mXsue9ruetieS6lOWkp+eXm+eCue+8jOW4ruWKqeS8geS4m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6LWE5Lqn55qE5pWI546H5LiO5Lu35YC877yM5a6e546w6L276LWE5Lqn5YyW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yB5Lia6L275p2+5Yqe5YW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HV6LTY0MTA1NS5odG1sIj5odHRwczovL2RxY20ubmV0L3dlbmFuL3h4dXotNjQ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DA35AB433E4B6B69D50108EC56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