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005007578C3A872BF49AE39378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005007578C3A872BF49AE39378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pmuSEFNUFRP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rGJ5pmu5py65qKw5pyJ6ZmQ5YWs5Y+45oiQ56uL5LqOMTk5O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azqOS6jueglOWPkeWSjOeUn+S6pzcwMC0zNTAwYmFy5ray5Y6L5bel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bel6KOF5Y+K6K6+5aSH55qE5LyB5Lia44CC5oul5pyJ6Ieq5Li75ZOB54mMSEFN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sYnmma4p44CCPC9wPjxwPuWcqOatpOWfuuehgOS4iu+8jOWwhjcwMC0zNTAwYmFy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6ZKi57uT5p6E5ZKM5pm66IO95YyW5o6n5Yi2562J5oqA5pyv55u4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Zyo5Li65aSa5Liq5bel5Lia6aKG5Z+f55qE55So5oi35o+Q5L6b5a6J5YWo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PuWcqOa1t+W3peiIueiItuOAgeaguOiDveWPkeeUteWS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W7uuiuvuetieihjOS4muS4re+8jOaxieaZruWPr+S4uumHjeeJqeWSjOWkp+Wei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eahOWQjOatpemhtuWNh+OAgeebtOe6v+WPiuW8r+mBk+enu+i/kOOAgeWOn+WcsOi9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2suWOi+ensOmHjeWSjOS4iee7tOiwg+aVtOetieaPkOS+m+ino+WGs+aWueahi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qOmBk+S6pOmAmuOAgemSoumTgeWGtumHkeOAgeWPmOWOi+WZqOWItumAoOetieivu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ItumAoOihjOS4muS4re+8jOmSiOWvuei9tOexu+mbtuS7tueahOa2suWOi+aLh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mrmOWOi+azqOayueaLhuijheOAgeaEn+W6lOWKoOeDreaLhuijheaPkOS+m+aLhuij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m+S4uumbtumDqOS7tuiHquWKqOWMluWOi+ijheOAgeaBkuWOi+WOi+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suWOi+WOi+e0p+aPkOS+m+WOi+ijheWSjOWOi+WItuino+WGs+aWueahi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BoYW1wdG8tMzI4ODc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BoYW1wdG8tMzI4ODc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005007578C3A872BF49AE39378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