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3C4FB09933F9E58AA237D3033C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3C4FB09933F9E58AA237D3033C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B5qCW5rmW5Zu96ZmF5Lya5bGV5Lit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WbveWGheefpeWQjeeahOWVhuWKoeS8muWx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W/g++8jOS9jeS6juaAgOaflOmbgeaglua5lueUn+aAgeWPkeWxleekuuiMg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huS8muiuruOAgeWxleiniOOAgemkkOmlruOAgemFkuW6l+OAgee7vOWQiOmFjeW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S9k+eahOe7vOWQiOWei+S8muWxleWcuummh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jJfkuqzpm4HmoJbmuZblm73pmYXkvJrlsZXkuK3lv4Pln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nh5XlsbHohJrkuIvjgIHnvo7kuL3nmoTpm4HmoJbmuZbnlZTvvIzkvY3kuo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mI7nj6DmgIDmn5Tpm4HmoJbmuZbnlJ/mgIHlj5HlsZXnpLrojIPljLrlhoXvvIz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msJTlgJnlrpzkurrvvIzkuqTpgJrkvr/liKnjgII8L3A+PHA+57Sn6YK755qE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rmW5piv5Zu95a62QUFBQee6p+mjjuaZr+WMuu+8jOavj+W5tOaYpeeni+S4pOWto+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+pOeahOWkp+mbgeadpea5luS4reagluaBr++8jOaVheiAjOW+l+WQje+8jOa5lu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Wugemdme+8jOazouWFieeyvOeyvO+8jOagluaBr+edgOS7mem5pOOAgeWkqem5heet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veWAmem4n++8jOa5luWyuOmdkuiRseiLjee/oO+8jOebjueEtueUn+acuu+8jOenjeak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enjeWQjei0teiKseacqO+8jOS4gOW5tOWbm+Wto+acieedgOS4jeWQjOeah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klu+8jOi/mOS4jumbhOWlh+engOe+jueahOaFleeUsOWzquOAgeWOhuWPsu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euuWvuuetiemjjuaZr+WMuuebuOmCu++8jOaLpeacieW+l+WkqeeLrOWOmu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hOa6kOOAguaJgOWcqOeahOmbgeaglua5lueUn+aAgeWPkeWxleekuuiMg+WMuuaYr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nlOOAgeW4guaUv+W6nOehruWumueahOmHjeWkp+S6p+S4muW4puWKqOekuuiMg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memHjOaYr+S4gOS4quWFt+acieeJueiJsueQhuW/teOAgeWbvemZheawtOW5s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8muWxleWMuuWSjOeUn+aAgeWPkeWxleekuuiMg+WMuu+8jOabtOaYr+S4gOS4q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W+heWkp+Wei+WbvemZheS8muiuruWSjOW8gOWxleWkp+Weiy3pq5jnuqfliKv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mtLvliqjog73lipvnmoTnu7zlkIjmgKflm73pmYXkvJrpg73vvIzlnKjlvIDlj5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Irlp4vnu4jlnZrmjIHlm73pmYXmoIflh4bkuI7kvKDnu5/mlofljJblubb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YHliIbmtZPljprnmoTkurrmlofmsJTmga/jgII8L3A+PHA+QVBFQ+S8muiur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S4gOi3r+WbvemZheWQiOS9nOmrmOWzsOiuuuWdm+OAgeWMl+S6rOWbvemZheeUteW9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buOe7p+S4vuWKnu+8jOiuqei/meS4quiHqueEtumjjuWFieS4juS6uuaWh+eQhuW/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eahOWcsOWMuuiqiea7oeWFqOeQg++8jOi/hemAn+aIkOS4uuS6huWMl+S6rOWFqOaW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uebrueahOWc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enotNDI4MjY2Lmh0bWwiPmh0dHBzOi8vZHFjbS5uZXQvd2VuYW4veXJoZ2poenotNDI4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3C4FB09933F9E58AA237D3033C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