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572AFA2899DD078E2A305D5C41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572AFA2899DD078E2A305D5C41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bC85Y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mrKflsLzlhYvmlrDlnovmnZDmlpnmnInpmZDlhazlj7jvvIznlLHljJfkuqz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hYvml4XmuLjop4TliJLorr7orqHmnInpmZDlhazlj7jjgIHljJfkuqzlpKnpuJ/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InpmZDlhazlj7jjgIHokKXlnLDkuqflk4HnlJ/kuqfliqDlt6Xln7rlnLDnrY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rliqHmnb/lnZfmnoTmiJDvvIzkuJrliqHojIPlm7Tmtonlj4rml4XmuLjop4TliJ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Eg5peF5ri46LWE6YeR5a+55o6l44CB5peF5ri455S15a2Q5ZWG5Yqh44CB5peF5ri4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JCl6ZSA44CB5peF5ri456e75Yqo5LqS6IGU572R44CB5peF5ri45Lqn5ZO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62J6aKG5Z+f44CCPC9wPjxwPuiHqjIwMTDlubTov5vlhaXml4XmuLjooYzkuJ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orr7orqHlu7rorr7kuobpnZLmtbfmuZbkuozpg47liZHmiL/ovabpnLLokK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pobnnm67kuIDmnJ/ljaDlnLDop4TmqKE3MjczNuW5s+exs++8jOmFjeWllzM3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2m44CBMTMyM+W5s+exs+aOpeW+heS4reW/g+WPiua8lOiJuuW5v+WcuuOAguays+WN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mbgem4o+a5lumhueebru+8jOmhueebruS4gOacn+WNoOWcsDcwNzPkuqnjgILpgJr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ov5DmsrPluILoirHlm63lj4rml4XmuLjmnI3liqHkuK3lv4Ppobnnm67vvIzkuI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p4TmqKEyMjAw5bmz57Gz77yM5bel56iL5LqOMjAxM+W5tOero+W3pe+8jOWvu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aUvuOAguS6jOacn+W7uuetkeinhOaooTIwMDDlubPnsbPjgILljJfkuqzon7nlspv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kKXlnLDpobnnm67vvIzotLXlt57oirHmuqrlnLDpobnnm67vvIzllJDlsbHlpKfpmYb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obnnm67vvIzmlrDnlobkuJ3nu7jkuYvot6/mu5Hpm6rlnLrpobnnm67vvIzlhavovr7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lm73pmYXmiL/ovabpnLLokKXlnLDpobnnm67nrYnpooflhbfop4TmqKHnibnoib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iL/ovabpnLLokKXlnLDpobnnm67jgII8L3A+PHA+5YyX5Lqs5qyn5bC85YWL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pyJ6ZmQ5YWs5Y+46K6+6K6h44CB55Sf5Lqn55qE6JCl5Zyw6YWN5aWX5Lqn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oi/6L2m44CB56+35oi/44CB5b+r6KOF5oi/44CB57uE6KOF5oi/562J5Zub5aS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DlpJrkuKrlk4Hnp43jgILlj6/mu6HotrPkuI3lkIzmipXotYTop4TmqKHjgIH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lu7rorr7nmoTmma/ljLrjgIHml4XmuLjpobnnm67nu4/okKXpnID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qyn5bC85YWL5paw5Z6L5p2Q5paZ5pyJ6ZmQ5YWs5Y+45LiT5rOo5LqO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5Zyw44CB5peF5ri45YWs5Y+45o+Q5L6b6KeE5YiS44CB562W5YiS44CB57uP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5LiA5o+95byP5pyN5Yqh77yM5LiT5rOo5LqO5omT6YCg5Lit5Zu95peF5ri4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u85ZCI5L2T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MzM4MDc5Lmh0bWwiPmh0dHBzOi8vZHFjbS5uZXQvd2VuYW4vb25rLTMzODA3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572AFA2899DD078E2A305D5C41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