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DFFB2ACE70380E2ABD573A7D71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DFFB2ACE70380E2ABD573A7D71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a6ZR0R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ZruWumeenkeaKgOaIkOeri+S6jjIwMTXlubTvvIz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mmbrog73ljJbph43ovb3jgIHplb/oiKrml7bml6Dkurrnm7TljYfmnLr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qflpJrml4vnv7zml6DkurrmnLrjgIHlhajluo/liJfku7vliqHovb3ojbflj4r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ubbmj5DkvpvkuJPkuJrml6DkurrmnLrooYzkuJrlupTnlKjns7vnu5/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pq5jnp5HmioD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mu5a6Z56eR5oqA5oiQ56uL5LqOMjAxNeW5tO+8jOaYr+S4gOWutumbhu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ei/kOe7tOWSjOaVsOaNrui/kOiQpeS6juS4gOS9k+eahO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keiQpeS8geS4mu+8jOS5n+aYr+S4muWGheaegeWwkeeahOaLpeacieaXoOS6uuacuu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HquS4u+efpeivhuS6p+adg+eahOS8geS4muOAgjwvcD48cD7mma7lrpnnp5Hmio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JDkuLrkuJPkuJrml6DkurrmnLrlronlhajlupTnlKjkuI7mnI3liqHkuJP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rpnnp5HmioDmi6XmnInlm73lhoXmnIDlhajnmoTml6Dkurrpo57ooYzlmajkuqflk4H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pJrml4vnv7zml6DkurrmnLrjgIHlnoLotbflm7rlrprnv7zml6Dkurr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nLroh6rliqjmnLrlupPjgIFVVkVSIOaXoOS6uuacuuWFseS6q+W5s+WPsOOAge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9nOS4mui9veiNt+OAgeWkmue7tOW6puWcsOmdouermeOAgeWGm+eUqOaVsOaNrum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S6uuijheWkh+iwg+W6puaMh+aMpeS6keetieezu+e7n+OAgueOsOW3suS4uuWFqOe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S4muOAgeWkmumihuWfn+WuouaIt+aPkOS+m+KAnDErTuKAneihjOS4muiejeWQi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mAmui/h+KAnOiHquWKqOWMluaXoOS6uuacuuS6p+WTgSvmlbDlrZfljJb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upTnlKgr5pm66IO95YyW5YWo5pWw5o2u5pyN5Yqh4oCd77yM6K6p5pm66IO95aaC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yH77yM6K6p5pm65oWn5a6J5YWo6JC95Zy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emdkdS01NjI3NjcuaHRtbCI+aHR0cHM6Ly9kcWNtLm5ldC93ZW5h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dS01NjI3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DFFB2ACE70380E2ABD573A7D71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