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7:0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EAA58D8AB979515497565B12E6FE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EAA58D8AB979515497565B12E6FE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x6KeG55W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JfntKLoj7Lnibnpl6jnqpfmnInpmZDlhazlj7jlp4vliJvkuo4yMDA4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O56qX57qx572R5Lia5Yqh6LW35q2l77yM5Yiw6KGM5Lia5ZOB54mM6YeR5Yia572R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6IeqMjAxNeW5tOi1t++8jOWwhuS6p+WTgeaImOeVpeW7tuS8uOiHs+mYsuebl+e6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ezu+e7n+mXqOeql++8jOWIm+eri+KAnOe6seinhueVjOKAnSDnurHnqpfkuI7igJz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ibnigJ3pl6jnqpfkuKTlpKfkuqflk4Hlk4HniYzvvIzlubbov4XpgJ/miJDplb/kuL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rprliLbluILlnLrmnInlj6PnmobnopHnmoTlk4HniYzvvIzlkIzml7blsIbnqpfnurHn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ni6znq4vov5DokKXjgII8L3A+PHA+5YWs5Y+45Z2Q6JC95LqO4oCc5LiW55WM5Lid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h4oCd4oCU4oCU5rKz5YyX55yB5a6J5bmz5Y6/44CC5YWs5Y+45Y+W5p2Q6YCJ55S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F5aSW5p2Q5paZ5L6b5bqU5ZWG77yM6Ie05Yqb5LqO5bCG5YWs5Y+45omT6YCg5oiQ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6CU5Y+R44CB6JCl6ZSA44CB5Yi26YCg44CB5a6a5Yi244CB5pyN5Yqh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6Zeo56qX5LyB5Lia77yM5oiQ5Li65YW35pyJ5YWs5L+h5Yqb55qE57q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LiT5Lia5a6a5Yi25ZWG44CCPC9wPjxwPuWFrOWPuOS4u+imgeS6p+WTgemXqOeql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W+t+mygeeJueKAneezu+e7n+mXqOeql+OAgemYs+WFieaIv+ezu+WIl+OAgeKAnOe6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jOKAnemHkeWImue9kemYsuebl+e6seeql+S4ieWkp+exu+S6p+WTge+8jOeUseS4r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aJv+S/nTQyMDDkuIfkuqflk4HotKPku7vpmanlkozkuqflk4HotKjph4/pman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hoXovoPlsJHnmoTmi6XmnInlj4zkv53pmanvvIzmlaLkuo7mib/or7rigJzkvaD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vvIzmiJHotZTlgb/igJ3nmoTlk4HniYzjgILlhazlj7jlhoXpg6jnrqHnkIblt7LpgJro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6LSo6YeP566h55CG5L2T57O76K6k6K+B44CBSVNPMTQwMDHnjq/looP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jgIEwSFNBUzE4MDAx6IGM5Lia5YGl5bq35a6J5YWo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zc2otNzkxMzQ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3NqLTc5MTM0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EAA58D8AB979515497565B12E6FE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