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9A8FFA68FE2C50C2D3BB498787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A8FFA68FE2C50C2D3BB498787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B5pyA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IHmnIDnvo7mmK/ph4fmnKjlm63lrrblhbfml5fkuIvlk4HniYzvvIzph4fmnKjlm6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JDnq4vkuo4yMDEx5bm077yM5piv5LiA5a626ZuG5byA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a625YW35Yi26YCg5LyB5Lia44CC5LyB5Lia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O56Gu4oCc5YGa55m+5bm05ZOB54mM44CB5YGa5aSn5LyX6IO955So5b6X6LW3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OB54mM4oCd55qE5a6X5peo77yM5LiA55u05Lul5Lil5qC855qE55Sf5Lqn566h55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KaB5rGC5omT6YCg5LiA5rWB55qE5Lqn5ZOB77yM5Z2a5oyB55So5LyY6LS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Gl5bq355qE5p2Q5paZ5omT6YCg5LiA5rWB55qE5LyB5Lia44CCPC9wPjxwPu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WsOW+t+W8j+eOsOS7o+WunuacqOWutuWFt+ezu+WIl+aWsOWTgemDveWxnuS6j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+8jOaLpeacieeJiOadg+S4k+eUqOS/neaKpO+8jOmHh+eUqOmHkeS4neaqg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iZveeEtueUn+S6p+S6juS4reWbve+8jOWNtOaLpeacieW+t+W8j+S4peiw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+8jOS6p+WTgeWTgei0qOi/h+ehrO+8jOe7j+W+l+i1t+aXtumXtOeahO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6XmnInoia/lpb3luILlnLrln7rnoYDlkozkuqflk4Hlj6PnopHnmoTph4fmnKj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h6rouqvlrp7lipvotaLlvpfluILlnLrjgILpmaTljp/mnZDmlpnoh6rmnIn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Hljp/liJvkuqflk4HniYjmnYPkuJPnlKjkv53miqTjgIHkuqflk4HotKjph4/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lir/kuYvlpJbvvIzph4fmnKjlm63mjqjooYzigJzlvZPlnLDkupLliqnvvIz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YHigJ3nmoTllYbkuJrmqKHlvI/vvIzmiZPpgKDljLrln5/lhoXnmoTliKnnm4r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plIDllK7kuIrnu5nkuojnur/kuIrnur/kuIvnmoTogZTliqjmlK/mjIH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okKXplIDkuL7mjq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bC0yMjE0NTcuaHRtbCI+aHR0cHM6Ly9kcWNtLm5ldC93ZW5hbi9zemwtMjIxND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9A8FFA68FE2C50C2D3BB498787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