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8AC389A90CBA31BD6C44279FCE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8AC389A90CBA31BD6C44279FCE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6KeG5Lyg5aqSQWRUaWdl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JmO6KeG5Lyg5aqSQWRUaWdlcuWfuuS6juWkp+aVsOaNruWPiueul+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jOS4uuS8geS4muaPkOS+m+WFqOeQg+aVsOWtl+iQpemUgOino+WGs+aWueahi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8geS4mua1t+WGheWkluWTgeeJjOaOqOW5v+OAgeiOt+WuouWPiuWPmOeOs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sOWvjOeahOWQhOmihuWfn+iQpemUgOe7j+mqjO+8jOiDveWkn+a7oei2s+a4uOaIj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OAgUFQUOOAgeazm+WoseS5kOetieWQhOWcuuaZr+aOqOW5v+mcgOaxgu+8jOWunueO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WNh+WTgeeJjOWFqOeQg+W9seWTjeWKm+OAgeiOt+WPluWFqOeQg+eyvuWHh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tieWkmue7tOW6puebruagh++8m+iHqueglOaKgOacr+W5s+WPsOiuqeWIm+aEj+i+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rmOaViOOAgeWkmuWFg+WMlu+8jOiHquWKqOaKleaUvuinhOWImeiDveWkn+WMuemF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rOWMluWqkuS9k+eJiOS9je+8jOS4uuS8geS4muiQpemUgOmZjeacrOWinu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NjbGFkdGktMzA5MjY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NjbGFkdGktMzA5Mj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8AC389A90CBA31BD6C44279FCE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