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878DDBBA3CB9B3BA76A8C779A6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878DDBBA3CB9B3BA76A8C779A6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aWlQmlvZ2FpY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kw5bm055Ge5YW477yM5LiW55WM55uK55Sf6I+M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T6Zeo56CU5Y+R44CB5o6o5bm/5ZKM6ZSA5ZSu55uK55Sf6I+M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yB5LiaPC9zdHJvbmc+PC9wPjxoMj7lk4HniYznroDku4s8L2gyPjxwPkJpb0dh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nkZ7lhbjnlJ/nianmioDmnK/lhazlj7jvvIznoJTlj5HjgIHmjqjlub/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u4/or4HmmI7mnInlgaXlurflvbHlk43kuJTmnInni6znibnop6PlhrPmlrnmoYjnmoT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j4zkuqflk4HjgIJCaW9HYWlh55qE5oS/5pmv5piv6YCa6L+H5o+Q5L6b6Imv5aW955qE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+M5Lqn5ZOB5L+D6L+b5Lq657G75YGl5bq344CCIEJpb0dhaWHnmoTkuLvlr7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IrmsI/kubPmnYboj4woTC5yZXV0ZXJpKeiPjOagquaYr+aLpeacieWFqOeQg+S4k+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iueUn+iPjOS6p+WTge+8jOWFt+acieeLrOeJueeahOWJguWei++8jOW+iOmVv+eahOS/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+8jOiJr+WlveeahOWPo+eike+8jOa7oei2s+S6hua2iOi0ueiAheeahOS4jeWQ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5CaW9HYWlh5Zyo6K+l6aKG5Z+f5pyJMjDlpJrlubTnmoTnu4/pqozjgI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6XmnInlhoXpg6jkuJPlrrbvvIxCaW9HYWlh6L+Y5ZKM5YWo55CD572R57uc5Lit5b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bm/5bKb5aSn5a2m44CB5Y2O5rKZ5Yy756eR5aSn5a2m44CB5q2M5b635aC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6JCo6YeM5pi06IKg6IOD55eF6IKd6ISP55eF5a2m5Lit5b+D44CB55Ge5YW4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62JNDDlpJrkuKrnoJTnqbbmnLrmnoTlj4ror4rmiYDlkIjkvZzjgII8L3A+PHA+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pYeWcqOivpemihuWfn+aciTIw5aSa5bm055qE57uP6aqM44CC6Zmk5LqG5oul5pyJ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77yMQmlvR2FpYei/mOWSjOWFqOeQg+e9kee7nOS4reW3tOmHjOWkp+WtpuOAgeW5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tpuOAgeWNjuaymeWMu+enkeWkp+WtpuOAgeatjOW+t+WgoeWkp+WtpuOAgeiQq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oOiDg+eXheiCneiEj+eXheWtpuS4reW/g+OAgeeRnuWFuOWGnOS4muWkp+WtpuetiTQ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CU56m25py65p6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b2dhaS05MjE3ODQuaHRtbCI+aHR0cHM6Ly9kcWNtLm5ldC93ZW5hbi9iYWJpb2dhaS05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878DDBBA3CB9B3BA76A8C779A6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