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F0A396AE27EF3EEE896C49DDC0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F0A396AE27EF3EEE896C49DDC0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WVU1JT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uaehOaZuuiDveiHtOWKm+S6juS4uuWuouaIt+eahOS6p+WTgeWSjOacjeWKoei1i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aehOaZuuiDveS4uuWuouaIt+aPkOS+m+WFqOagiOW8j+S6uuW3peaZuuiDv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muW8guaehOaZuuiDveiHquS4u+eglOWPkeeahE5vdnVUZW5zb3Loiq/niYfkuJPm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iqDpgJ/vvIzmj5DkvpvkuJrnlYzkvJjoia/mgKfog73lip/ogJfmr5TvvJv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oTmmbrog73oh6rkuLvlu7rpgKDnmoTotoXnuqforqHnrpfmnLrlj6/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mbrog73orq3nu4PmqKHlnovvvIzku6ROb3Z1VGVuc29y6YCC55So5LqO5LuO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Yiw5LqR56uv55qE5ZCE56eN5bqU55So5Lit44CCPC9wPjxwPuS6uuW3peaZu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hjOS4muWPmOmdqeS6p+eUn+mHjeimgeW9seWTje+8jOeEtuiAjOeOsOWtmOeah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umimOmYu+eijeWFtuWunueOsOecn+ato+iQveWcsO+8muiuoeeul+iDveWKm+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OAgjwvcD48cD7mt7HluqblrabkuaDpnIDopoHovoPlvLrnmoTorqHnrp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3nu4PlkI7nmoTnpZ7nu4/nvZHnu5zmqKHlnovkvJrooqvpg6jnvbLlnKjmj5Dkvp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kIbigJ3mmbrog73nmoTnu4jnq6/lupTnlKjkuK3vvIzkvovlpoLop4bpopHkuK3nmo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ankvZPmo4DmtYvjgILlrp7ml7bov5DooYzlt7Lpg6jnvbLnmoTmqKHlnovpnIDopoH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qHnrpfvvIzogIznu4jnq6/orr7lpIfnmoTlip/ogJfpmZDliLbkvJrmiJDkuLrnrpf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noo3jgILlj6bkuIDnp43pgInmi6nlj6/og73mmK/ph4fnlKjkvKDnu5/nmoTln7rk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LyBHUFXpgJrov4fkupHnq6/orqHnrpfliqDpgJ/vvIzkvYbogJfnlLXph4/lkozmlaP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6/og73kvJrkvb/lhbbml6Dms5XlnKjmlbDmja7kuK3lv4PlhoXlpKfop4TmqK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qjnkIbliqDpgJ/jgII8L3A+PHA+5Y+m5LiA5Liq6Zqc56KN5piv57y65LmP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Lia55+l6K+G5Y+K5Zui6Zif44CC6K6t57uD5qih5Z6L6ZyA6KaB5bel56iL5bi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Sn6YeP5a6e6ZmF5bqU55So5Lit6YOo572y5rex5bqm5a2m5Lmg55qE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8guaehOaZuuiDveiHtOWKm+S6jua2iOmZpOi/meS6m+manOeije+8jOeUqO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gOacr+S4uuWQhOihjOWQhOS4muS4reWQhOenjeinhOaooeeahOWFrOWPuOi1i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ILmnoTmmbrog73lm6LpmJ/lnKjkurrlt6Xmmbrog73vvIzoiq/niYforr7orqHlko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orqHnrpfmlrnpnaLmi6XmnInkuLDlr4znmoTkuJPkuJrnn6Xor4bjgILlvILmn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pgJrov4fkuLrkuqflk4HlkozmnI3liqHotYvog73vvIzku6Tkurrlt6X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og73vvIzml6DlpITkuI3lnKjvvIzku47ogIzmlLnlloTkurr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JbnlYzlj5jlvpfmm7Tnvo7lpb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vdnVtaW5kLTMyMjU3MS5odG1sIj5odHRwczovL2RxY20ubmV0L3dlbmFu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aW5kLTMyMjU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F0A396AE27EF3EEE896C49DDC0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