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0CB6C357337DD6D4E9E7669FA5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0CB6C357337DD6D4E9E7669FA5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pav54m5WUFTSVR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kuo4wMOW5tOS7o+acq+WcqOa3seWcs+WIm+W7uu+8jOmaj+edg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xle+8jOS6jjIwMTTlubTlnKjmg6Dlt57luILkuInmoIvmlbDnoIHlt6XkuJr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jaDlnLAxMDAwMOW5s+exs+eahOeUn+S6p+WfuuWcsO+8jOiuvueri+aDoOW3nuW4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eaWr+eJueW7uuetkeS6p+WTgeaciemZkOWFrOWPuOOAgjwvcD48cD7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jgIHnlJ/kuqfjgIHplIDllK7lkozmioDmnK/mnI3liqHkuo7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upTph5Hlu7rnrZHoo4XppbDmnZDmlpnnlJ/kuqfnmoTnjrDku6PljJ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phY3lpIflhajoh6rliqjljJbnlJ/kuqfnur/lj4rnm7jlhbPorr7lpIf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kITlvI/pk53lkIjph5HlpKnoirHjgIHluZXlopnjgIHpga7pmLPmnb/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u7rnrZHkuqflk4HvvIzmi6XmnInkuIDmlK/kuozljYHlpJrlubTlm73pmYXlpKnoir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47kuJrnu4/pqoznmoTkuJPkuJrmioDmnK/lm6LpmJ/vvIzlkozlh7roibLnmoTnrqH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nI3liqHlm6LpmJ/jgII8L3A+PHA+5YWs5Y+45Lqn5ZOB6KKr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YW35pyJ56S+5Lya5b2x5ZON55qE6aG555uu77yM5raJ5Y+K6aKG5Z+f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bu6562R44CB5ZWG5Yqh5Yqe5YWs77yM5bel5Lia5Yqe5YWs5Y+K5a625bGF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c3R5YXNpdC0xMTMxM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c3R5YXNpdC0xMTMxMj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0CB6C357337DD6D4E9E7669FA5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